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ORGANIZAÇÃO DA FESTA DELLA MAMA, REALIZADA ENTRE OS DIAS 10 E 19 DE MA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à organização da Festa Della Mama, realizada mais uma vez com sucesso em Mogi Mirim, entre os dias 10 e 19 de maio de 2013. 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senhor Sebastião Zólli Junior, organizador do evento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mai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7:00Z</dcterms:created>
  <dc:creator>PPS2</dc:creator>
  <dc:description/>
  <cp:keywords/>
  <dc:language>en-US</dc:language>
  <cp:lastModifiedBy>PPS2</cp:lastModifiedBy>
  <cp:lastPrinted>2013-05-14T09:28:00Z</cp:lastPrinted>
  <dcterms:modified xsi:type="dcterms:W3CDTF">2013-05-14T12:29:00Z</dcterms:modified>
  <cp:revision>2</cp:revision>
  <dc:subject/>
  <dc:title>ASSUNTO: MOÇÃO DE CONGRATULAÇÕES E APLAUSOS À ORGANIZAÇÃO DA FESTA DELLA MAMA, REALIZADA ENTRE OS DIAS 10 E 12 DE MAIO</dc:title>
</cp:coreProperties>
</file>