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sz w:val="24"/>
          <w:szCs w:val="24"/>
        </w:rPr>
        <w:t>Moção de Congratulações e Aplausos a Direção da Fatec Artur de Azevedo, na presença de seu Diretor o Professor Doutor Andre Luis Ferrari de Moura Giraldi pelo evento “Fatec de Portas Abertas” ocorrido na ultima Sexta Feira dia 17 de Maio de 2013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  ,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>REQUEIRO</w:t>
      </w: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</w:rPr>
        <w:t>Moção de Congratulações e Aplausos a Direção da Fatec Artur de Azevedo, na presença de seu diretor o Professor Doutor Andre Luis Ferrari de Moura Giraldi pelo evento “Fatec de Portas Abertas” ocorrido na ultima Sexta Feira dia 17 de Maio de 2013.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culdade Artur de Azevedo vem desenvolvendo um papel importantíssimo na formação dos alunos da instituição, e mais que isso, também representa importante papel na comunidade, abrindo suas portas para receber empresas e munícipes que mais que uma exposição, colhem informações sobre o mercado de trabalho e tecnologias inovadoras presentes em nossa região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Evento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tec de Portas Abertas teve inicio no ano de 2008 com o ciclo de palestras idealizado pelo Professor Doutor Andre Giraldi, diretor da faculdade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primeiros anos realizados em sedes emprestadas, a primeira na Estação Educação, posteriormente com o crescimento houve a necessidade de mudança para o prédio da Associação Comercial, devido ao aumento anual dos alunos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2010, com a entrega do Campus, passou a ser realizada no auditório da própria Fatec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e o evento conta com diversas empresas expositoras e utiliza o ginásio de esportes mais uma tenda para abrigar seus stands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alise da Faculdade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“</w:t>
      </w:r>
      <w:r>
        <w:rPr>
          <w:rFonts w:cs="Cambria" w:ascii="Cambria" w:hAnsi="Cambria"/>
          <w:b/>
          <w:bCs/>
          <w:sz w:val="32"/>
          <w:szCs w:val="32"/>
        </w:rPr>
        <w:t>FATEC PORTAS ABERTAS”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 xml:space="preserve">FATEC Portas Abertas” é um evento anual que faz parte do programa </w:t>
      </w:r>
      <w:r>
        <w:rPr>
          <w:rFonts w:cs="Cambria" w:ascii="Cambria" w:hAnsi="Cambria"/>
          <w:b/>
          <w:bCs/>
          <w:sz w:val="24"/>
          <w:szCs w:val="24"/>
        </w:rPr>
        <w:t>A Universidade e as Profissões</w:t>
      </w:r>
      <w:r>
        <w:rPr>
          <w:rFonts w:cs="Cambria" w:ascii="Cambria" w:hAnsi="Cambria"/>
          <w:sz w:val="24"/>
          <w:szCs w:val="24"/>
        </w:rPr>
        <w:t xml:space="preserve">. Nesse dia, a Faculdade de Tecnologia de Mogi Mirim “Arthur de Azevedo” abre suas portas com uma programação especial para que a comunidade conheça os cursos de graduação oferecidos por essa unidade e </w:t>
      </w:r>
      <w:r>
        <w:rPr>
          <w:rFonts w:cs="Arial" w:ascii="Cambria" w:hAnsi="Cambria"/>
          <w:sz w:val="24"/>
          <w:szCs w:val="24"/>
        </w:rPr>
        <w:t>o papel do tecnólogo,</w:t>
      </w:r>
      <w:r>
        <w:rPr>
          <w:rFonts w:cs="Cambria" w:ascii="Cambria" w:hAnsi="Cambria"/>
          <w:sz w:val="24"/>
          <w:szCs w:val="24"/>
        </w:rPr>
        <w:t xml:space="preserve"> participe de palestras e visitas monitoradas às instalações da FATEC, como: salas de aula, laboratórios de ensino e pesquisa entre outros setores, além d</w:t>
      </w:r>
      <w:r>
        <w:rPr>
          <w:rFonts w:cs="Arial" w:ascii="Cambria" w:hAnsi="Cambria"/>
          <w:sz w:val="24"/>
          <w:szCs w:val="24"/>
        </w:rPr>
        <w:t>e conhecerem as empresas da região que estarão expondo seus equipamentos de última geração e alta tecnologia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u-se o início deste evento em 2010, ano em que foi inaugurado o campus da Fatec Mogi Mirim, com a exposição de 8 (oito) empresas e um público estimado em aproximadamente 3.000 (três mil) pessoas. Hoje, o evento tomou grandes proporções e, para esta 4ª edição, já temos a confirmação da participação de 40 empresas da região e a expectativa de público em torno de 8.000 (oito mil) pessoas, entre estudantes e demais interessados por ciência e tecnologia. Para futuros candidatos ao vestibular deste ano, o Dia de FATEC Portas Abertas será de grande valia para a escolha de sua futura profissã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4ª edição do evento acontecerá no dia 17 de maio de 2013, no período das 8h às 21h30 e terá lugar no Ginásio de esportes e área externa anexa, totalizando aproximadamente 800m²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tre os expositores teremos também a participação ativa das ETECs das cidades de Mogi Mirim, Mogi Guaçu e Itapira, grandes parceiras nesta empreitada, divulgando o vestibulinho do 2º semestre/2013.</w:t>
      </w:r>
    </w:p>
    <w:p>
      <w:pPr>
        <w:pStyle w:val="Normal"/>
        <w:ind w:firstLine="53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rão apresentados nesta oportunidade os projetos de Pesquisa e Iniciação Científica realizados pelos alunos desta unidade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isso que, a Câmara Municipal de Mogi Mirim presta sua homenagem à tão conceituada entidade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em  17 de Maio de 2013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  <w:u w:val="single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RCOS BENTO ALVES DE GODOY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454545"/>
          <w:sz w:val="24"/>
          <w:szCs w:val="15"/>
        </w:rPr>
      </w:pPr>
      <w:r>
        <w:rPr>
          <w:rFonts w:cs="Helvetica" w:ascii="Helvetica" w:hAnsi="Helvetica"/>
          <w:b/>
          <w:color w:val="454545"/>
          <w:sz w:val="24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163046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Secretaria</dc:creator>
  <dc:description/>
  <cp:keywords/>
  <dc:language>en-US</dc:language>
  <cp:lastModifiedBy>PSDB2</cp:lastModifiedBy>
  <cp:lastPrinted>2013-05-03T13:31:00Z</cp:lastPrinted>
  <dcterms:modified xsi:type="dcterms:W3CDTF">2013-05-15T15:09:00Z</dcterms:modified>
  <cp:revision>22</cp:revision>
  <dc:subject/>
  <dc:title>ASSUNTO :</dc:title>
</cp:coreProperties>
</file>