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ASSUNTO: </w:t>
      </w:r>
      <w:r>
        <w:rPr>
          <w:b/>
          <w:i/>
          <w:sz w:val="24"/>
        </w:rPr>
        <w:t xml:space="preserve">MOÇÃO DE CONGRATULAÇÕES E APLAUSOS À DONA MARIA  ILEIDE  TEIXEIRA ROSA E  A ASSOCIAÇÃO DE MULHERES AGRO ECOLÓGICA  -  ( AS MARIAS DA TERRA).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000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Dona Maria Ileide Teixeira Rosa nasceu no interior de Minas Gerais. É filha de uma família de 11 irmãos.  Ainda muito jovem, com 08 anos de idade, foi trabalhar em casa de família. Aos 14 anos casou-se e teve 04 filhas biológicas e criou mais 14 crianças que encontrou abandonadas nas ruas de Campin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ona Ileide sempre gostou de cultivar a terra e tinha o sonho de ter o seu pedaço de chão. Este sonho começou a se realizar quando, 16 anos atrás, ela veio para Mogi Mirim e integrou ao Movimento dos Sem Terra (MST), participando da reforma agrária. Desta forma Dona Ileide ganhou seu pedaço de terra no assentamento do Verg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e  forma  inovadora  Dona  Ileide reuniu mulheres da região com o mesmo objetivo e dedicaram-se a agricultura  ao cultivo e ao processamento de produtos orgânicos. Mulher empreendedora e corajosa, fundou e é Presidenta da “AMA” ASSOCIAÇÃO DE MULHERES AGRO ECOLÓGICAS,  associação que foi criada em 2005 e formalizada em 2009. Recentemente Dona Ileide e algumas  mulheres  da associação “AMA” participaram do programa televisivo “Caldeirão do Huck” da Rede Globo, no quadro ”Mandando Bem” onde   foram agraciadas com alguns presentes,    evidenciando a valorização deste belo projeto. Neste mesmo programa, receberam um apelido do comunicador: “MARIAS DA TERRA”, fazendo uma alusão ao nome “Maria” uma vez que todas as agricultoras o possuem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MOÇÃO</w:t>
      </w:r>
      <w:r>
        <w:rPr>
          <w:color w:val="000000"/>
          <w:sz w:val="24"/>
          <w:szCs w:val="24"/>
        </w:rPr>
        <w:t xml:space="preserve"> à Mesa na forma regimental de estilo e após ouvido o Douto Plenário seja consignado em Ata de Nossos Trabalhos </w:t>
      </w:r>
      <w:r>
        <w:rPr>
          <w:b/>
          <w:color w:val="000000"/>
          <w:sz w:val="24"/>
          <w:szCs w:val="24"/>
        </w:rPr>
        <w:t xml:space="preserve">VOTOS </w:t>
      </w:r>
      <w:r>
        <w:rPr>
          <w:b/>
          <w:sz w:val="24"/>
          <w:szCs w:val="24"/>
          <w:lang w:eastAsia="ar-SA"/>
        </w:rPr>
        <w:t xml:space="preserve"> DE CONGRATULAÇÕES E APLAUSOS À DONA MARIA ILEIDE TEIXEIRA ROSA,   E A  ASSOCIAÇÃO DE MULHERES AGRO ECOLÓGICAS  (MARIAS DA TERRA).</w:t>
      </w:r>
    </w:p>
    <w:p>
      <w:pPr>
        <w:pStyle w:val="Normal"/>
        <w:jc w:val="both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jc w:val="both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shd w:fill="FFFFFF" w:val="clear"/>
        <w:spacing w:before="0" w:after="32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Solicito ainda que do decidido por esta Casa de Leis, seja oficiado à presidenta </w:t>
      </w:r>
      <w:r>
        <w:rPr>
          <w:b/>
          <w:sz w:val="24"/>
          <w:szCs w:val="24"/>
        </w:rPr>
        <w:t>Dona Maria Ileide Teixeira Rosa – Rua 02 n° 48 – Sítio Nova Vida – Horto de Vergel – Cx. Postal</w:t>
      </w:r>
      <w:r>
        <w:rPr>
          <w:b/>
          <w:sz w:val="24"/>
          <w:szCs w:val="24"/>
          <w:u w:val="single"/>
        </w:rPr>
        <w:t xml:space="preserve"> 23 </w:t>
      </w:r>
    </w:p>
    <w:p>
      <w:pPr>
        <w:pStyle w:val="Normal"/>
        <w:shd w:fill="FFFFFF" w:val="clear"/>
        <w:spacing w:before="0" w:after="3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324"/>
        <w:jc w:val="center"/>
        <w:rPr>
          <w:b/>
          <w:b/>
          <w:sz w:val="22"/>
          <w:szCs w:val="22"/>
        </w:rPr>
      </w:pPr>
      <w:r>
        <w:rPr>
          <w:b/>
        </w:rPr>
        <w:t>SALA DAS SESSÕES “VEREADOR SANTO RÓTOLLI”, em 27 de Maio de 2013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324"/>
        <w:jc w:val="both"/>
        <w:rPr>
          <w:b/>
          <w:b/>
          <w:bCs/>
          <w:color w:val="2A2A2A"/>
          <w:sz w:val="24"/>
          <w:szCs w:val="24"/>
        </w:rPr>
      </w:pPr>
      <w:r>
        <w:rPr>
          <w:b/>
          <w:bCs/>
          <w:color w:val="2A2A2A"/>
          <w:sz w:val="24"/>
          <w:szCs w:val="24"/>
        </w:rPr>
      </w:r>
    </w:p>
    <w:p>
      <w:pPr>
        <w:pStyle w:val="Normal"/>
        <w:shd w:fill="FFFFFF" w:val="clear"/>
        <w:spacing w:before="0" w:after="324"/>
        <w:jc w:val="both"/>
        <w:rPr>
          <w:b/>
          <w:b/>
          <w:bCs/>
          <w:color w:val="2A2A2A"/>
          <w:sz w:val="24"/>
          <w:szCs w:val="24"/>
        </w:rPr>
      </w:pPr>
      <w:r>
        <w:rPr>
          <w:b/>
          <w:bCs/>
          <w:color w:val="2A2A2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6:00Z</dcterms:created>
  <dc:creator>PPS2</dc:creator>
  <dc:description/>
  <cp:keywords/>
  <dc:language>en-US</dc:language>
  <cp:lastModifiedBy>Pires</cp:lastModifiedBy>
  <cp:lastPrinted>2013-05-23T15:16:00Z</cp:lastPrinted>
  <dcterms:modified xsi:type="dcterms:W3CDTF">2013-05-24T11:14:00Z</dcterms:modified>
  <cp:revision>19</cp:revision>
  <dc:subject/>
  <dc:title/>
</cp:coreProperties>
</file>