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MOÇÃO </w:t>
      </w:r>
      <w:r>
        <w:rPr>
          <w:b/>
          <w:i/>
          <w:sz w:val="28"/>
        </w:rPr>
        <w:t xml:space="preserve"> DE CONGRATULAÇÕES E APLAUSOS AO TIME DO POMBAL FUTEBOL CLUBE, PELA CONQUISTA DA COPA RURAL, BANCRED CARD ( ERIVALDO SALLES DOS SANTOS, BAIANO)2013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MOÇÃO   N°        , DE 2013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 (AS)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FOI NA GARRA, NA VONTADE DE SEUS JOGADORES QUE O TIME DO POMBAL, CONQUISTOU MERECIDAMENTE A COPA RURAL, BANCRED CARD, ( ERIVALDO SALLES DOS SANTOS O BAIANO)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APÓS UMA CAMPANHA BRILHANTE NA PRIMEIRA FASE DO QUAL O TIME TERMINOU EM PRIMEIRO LUGAR, PASSOU PELAS SEMIFINAIS E CHEGANDO A GRANDE FINAL CONTRA O FORTE TIME DA PITEIRAS, SOUBE JOGAR FORA E DENTRO DE CASA SE TORNANDO O GRANDE CAMPEÃO DA COPA RURAL 2013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TODOS OS JOGADORES, TÉCNICO,  DIRIGENTES E A TORCIDA DO POMBAL ESTÃO DE PARABÉNS, POIS ALÉM DE UM TIME BEM  MONTADO, MOSTROU MUITA SINTONIA ENTRE O TIME E SUA FANATICA TORCID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b/>
        </w:rPr>
        <w:t xml:space="preserve">                                  </w:t>
      </w:r>
      <w:r>
        <w:rPr>
          <w:rFonts w:cs="Arial" w:ascii="Arial" w:hAnsi="Arial"/>
          <w:b/>
        </w:rPr>
        <w:t>PARABÉNS TAMBÉM AO ARTILHEIRO EDINHO GARCIA, QUE MAIS UMA VEZ TERMINOU COMO ARTILHEIRO DO CAMPEONATO COM 15 GOLS MARCAD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E COM GRANDE HONRA HOMENAGEAMOS O PATRONO DA COPA RURAL E JOGADOR DO POMBAL, O SENHOR ERIVALDO SALLES DOS SANTOS O BAIANO, PESSOA HUMILDE, SIMPLES QUE COM SUA EDUCAÇÃO CONQUISTA A TODOS QUE ESTEJAM A SUA VOLTA, FOI UM GRANDE ORGULHO PARA OS ORGANIZADORES DA COPA RURAL BANCRED CARD, TEREM O NOME DO BAIANO COMO PATRONO, ESTA CONQUISTA FICARÁ PARA HISTÓRIA PARA O TIME DO PAMBAL QUE PELA PRIMEIRA VEZ PODE GRITAR É CAMPEÃO DENTRO DE SEU CAMPO, LEVANDO SUA TORCIDA</w:t>
      </w:r>
      <w:r>
        <w:rPr>
          <w:b/>
        </w:rPr>
        <w:t xml:space="preserve"> AO DELIRIO,  PARABÉNS BOMBAL.</w:t>
      </w:r>
    </w:p>
    <w:p>
      <w:pPr>
        <w:pStyle w:val="Normal"/>
        <w:shd w:fill="FFFFFF" w:val="clear"/>
        <w:spacing w:lineRule="auto" w:line="360" w:before="0" w:after="3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hd w:fill="FFFFFF" w:val="clear"/>
        <w:spacing w:lineRule="auto" w:line="360" w:before="0" w:after="30"/>
        <w:jc w:val="both"/>
        <w:rPr>
          <w:b/>
          <w:b/>
          <w:i/>
          <w:i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Diante do exposto, Requeiro à Mesa, na forma regimental de estilo após ouvido o Douto Plenário, que seja consignado em ata de nossos trabalhos </w:t>
      </w:r>
      <w:r>
        <w:rPr>
          <w:b/>
          <w:i/>
        </w:rPr>
        <w:t xml:space="preserve">VOTOS DE CONGRATULAÇÕES E APLAUSOS  AO TIME DO POMBAL FUTEBOL CLUBE.                 </w:t>
      </w:r>
    </w:p>
    <w:p>
      <w:pPr>
        <w:pStyle w:val="TextBodyIndent"/>
        <w:spacing w:lineRule="auto" w:line="360"/>
        <w:ind w:firstLine="1800"/>
        <w:rPr>
          <w:bCs/>
          <w:iCs/>
          <w:sz w:val="24"/>
        </w:rPr>
      </w:pP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 xml:space="preserve">Requeiro, igualmente que o decidido por Esta Casa de Leis que seja oficiado ao Time do Pombal Futebol Clube. </w:t>
      </w:r>
    </w:p>
    <w:p>
      <w:pPr>
        <w:pStyle w:val="TextBodyIndent"/>
        <w:spacing w:lineRule="auto" w:line="360"/>
        <w:ind w:firstLine="180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otolli”, aos 10 de Junho   de 2013.</w: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Web"/>
        <w:ind w:left="720" w:hanging="0"/>
        <w:jc w:val="center"/>
        <w:rPr>
          <w:rStyle w:val="StrongEmphasis"/>
          <w:b/>
          <w:b/>
          <w:sz w:val="24"/>
        </w:rPr>
      </w:pPr>
      <w:r>
        <w:rPr>
          <w:b/>
          <w:sz w:val="24"/>
        </w:rPr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JOÃO ANTÔNIO PIRES GONÇALV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‘’ JOÃO CARTEIRO’’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BENEDITO JOSÉ DO COUT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PROFESSOR CINOÊ DUZ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DANIEL GASPARINI DOS SANTO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A DAYANE AMAR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JORGE SETOGUCHI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LAÉRCIO ROCHA PIR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LEONARDO ZANIBONI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LUIZ ROBERTO TAVAR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LUIZ GUARNIERI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A LUZIA CRISTINA CORTÊZ NOGUEIRA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A MÁRCIA O. MAZOTTI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MARCOS BENTO ALVES DE GODOY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MANOEL E. DA C. PALOMIN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A MARIA HELENA SCUDELER DE BARRO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OSVALDO QUÁGLI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WALDEMAR MERCURIO FILH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 xml:space="preserve"> 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spacing w:before="280" w:after="280"/>
        <w:ind w:left="720" w:hanging="0"/>
        <w:jc w:val="center"/>
        <w:rPr>
          <w:rStyle w:val="StrongEmphasis"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52:00Z</dcterms:created>
  <dc:creator>Micro1</dc:creator>
  <dc:description/>
  <cp:keywords/>
  <dc:language>en-US</dc:language>
  <cp:lastModifiedBy>PMDB2</cp:lastModifiedBy>
  <cp:lastPrinted>2011-11-24T08:51:00Z</cp:lastPrinted>
  <dcterms:modified xsi:type="dcterms:W3CDTF">2013-06-03T12:52:00Z</dcterms:modified>
  <cp:revision>2</cp:revision>
  <dc:subject/>
  <dc:title>ASSUNTO:  </dc:title>
</cp:coreProperties>
</file>