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MOÇÃO DE CONGRATULAÇÕES E APLAUSOS COM A </w:t>
      </w:r>
      <w:r>
        <w:rPr>
          <w:rFonts w:cs="Arial" w:ascii="Arial" w:hAnsi="Arial"/>
          <w:b/>
          <w:sz w:val="24"/>
          <w:szCs w:val="24"/>
        </w:rPr>
        <w:t>DR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ISTIANE CORRÊA  DE SOUZA  HILLAL</w:t>
      </w:r>
      <w:r>
        <w:rPr>
          <w:rFonts w:cs="Arial" w:ascii="Arial" w:hAnsi="Arial"/>
          <w:sz w:val="24"/>
          <w:szCs w:val="24"/>
        </w:rPr>
        <w:t>, DD PROMOTORA  DE JUSTIÇ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ÇÃO Nº.    </w:t>
        <w:tab/>
        <w:t xml:space="preserve">         DE 2013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ES VEREADORES E SENHORAS VEREADORA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pós uma década à frente do Ministério Público de Mogi Mirim, a Promotora de Justiça </w:t>
      </w:r>
      <w:r>
        <w:rPr>
          <w:rFonts w:cs="Arial" w:ascii="Arial" w:hAnsi="Arial"/>
          <w:b/>
          <w:bCs/>
          <w:sz w:val="24"/>
          <w:szCs w:val="24"/>
        </w:rPr>
        <w:t>Dra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istiane Corrêa de Souza Hillal</w:t>
      </w:r>
      <w:r>
        <w:rPr>
          <w:rFonts w:cs="Arial" w:ascii="Arial" w:hAnsi="Arial"/>
          <w:bCs/>
          <w:sz w:val="24"/>
          <w:szCs w:val="24"/>
        </w:rPr>
        <w:t xml:space="preserve"> se despediu da cidade, no ultimo dia 30 de maio, promovida que foi para assumir o setor de investigação exclusiva, na área de patrimônio público e meio ambiente, na cidade de Campina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motora se formou pela Faculdade de Direito da Universidade de São Paulo, turma de 1997. Em Mogi Mirim, não mediu esforços para combater o crime e fazer prevalecer o Direito, em todos os seus aspectos, enfrentando políticos, sem receio e com  muita garra e  determinação, aplicando a Justiça com firmeza e convicção, não medindo esforços.</w:t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ulher de fibra, digna de nota, razão pela qual se propõe esta moção, como reconhecimento desta bicentenária Casa de Leis, ao seu trabalho profícuo e absolutamente profissional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o exposto, </w:t>
      </w:r>
      <w:r>
        <w:rPr>
          <w:rFonts w:cs="Arial" w:ascii="Arial" w:hAnsi="Arial"/>
          <w:b/>
          <w:bCs/>
          <w:sz w:val="24"/>
          <w:szCs w:val="24"/>
        </w:rPr>
        <w:t>Requeiro</w:t>
      </w:r>
      <w:r>
        <w:rPr>
          <w:rFonts w:cs="Arial" w:ascii="Arial" w:hAnsi="Arial"/>
          <w:bCs/>
          <w:sz w:val="24"/>
          <w:szCs w:val="24"/>
        </w:rPr>
        <w:t xml:space="preserve"> ao Presidente na forma regimental de estilo após ouvido o Douto plenário, seja consignado em Ata de nossos trabalhos  Moção de Congratulações e Aplausos para com a </w:t>
      </w:r>
      <w:r>
        <w:rPr>
          <w:rFonts w:cs="Arial" w:ascii="Arial" w:hAnsi="Arial"/>
          <w:b/>
          <w:bCs/>
          <w:sz w:val="24"/>
          <w:szCs w:val="24"/>
        </w:rPr>
        <w:t>DRA. CRISTIANE CORRÊA DE SOUZA HILLAL</w:t>
      </w:r>
      <w:r>
        <w:rPr>
          <w:rFonts w:cs="Arial" w:ascii="Arial" w:hAnsi="Arial"/>
          <w:bCs/>
          <w:sz w:val="24"/>
          <w:szCs w:val="24"/>
        </w:rPr>
        <w:t>, pelos relevantes serviços prestados á comunidade mogimiriana durante á ultima década em que esteve  a frente do Ministério Públic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3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  das  Sessões  “Vereador Santo Rótolli”  aos 29 de Maio de  2013.</w:t>
      </w:r>
    </w:p>
    <w:p>
      <w:pPr>
        <w:pStyle w:val="Heading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Heading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0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3-06-03T10:40:00Z</dcterms:modified>
  <cp:revision>2</cp:revision>
  <dc:subject/>
  <dc:title>             PROJETO DE LEI Nº 62    DE 2009</dc:title>
</cp:coreProperties>
</file>