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MOÇÃO </w:t>
      </w:r>
      <w:r>
        <w:rPr>
          <w:b/>
          <w:i/>
          <w:sz w:val="28"/>
        </w:rPr>
        <w:t xml:space="preserve"> DE CONGRATULAÇÕES E APLAUSOS AO TIME DO PITEIRAS FUTEBOL CLUBE, PELA VICE CAMPEONATO DA COPA RURAL, BANCRED CARD ( ERIVALDO SALLES DOS SANTOS, BAIANO)201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 N°        , DE 201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FALTOU POUCO PARA O TIME DO PITEIRAS, CONQUISTAR A COPA RURAL, BANCRED CARD, ( ERIVALDO SALLES DOS SANTOS O BAIANO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APÓS UMA CAMPANHA BRILHANTE NA PRIMEIRA FASE DO QUAL O TIME TERMINOU EM SEGUNDO LUGAR, PASSOU PELAS SEMIFINAIS E CHEGANDO A GRANDE FINAL CONTRA O FORTE TIME DO POMB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TODOS OS JOGADORES, TÉCNICO,  DIRIGENTES E A TORCIDA DO PITEIRAS ESTÃO DE PARABÉNS, POIS ALÉM DE UM TIME BEM  MONTADO, MOSTROU MUITA SINTONIA ENTRE O TIME E SUA FANATICA TORC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AS VEZES UM VICE CAMPEONATO NÃO É MUITO COMEMORADO, POIS AS GLÓRIAS FICAM PARA O TIME CAMPEÃO, NÃO NESTE CASO , POIS O TIME DO PITEIRAS VALORIZOU EM MUITO O TÍTULO DO POMBAL, SENDO QUE ATÉ OS 30 MINUTOS DO SEGUNDO TEMPO O TÍTULO ESTAVA EM SUAS MÃ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ARABÉNS AOS JOGADORES, TÉCNICO, COMISSÃO TÉCNICA E TORCIDA PELA EXCELENTE CAMPANHA DO QUAL O TIME DA PITEIRAS SE SAGROU VICE CAMPEÃO DA COPA BANCRED CARD, ERIVALDO SALLES DOS SANTOS O BAIANO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auto" w:line="360" w:before="0" w:after="3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Diante do exposto, Requeiro à Mesa, na forma regimental de estilo após ouvido o Douto Plenário, que seja consignado em ata de nossos trabalhos </w:t>
      </w:r>
      <w:r>
        <w:rPr>
          <w:b/>
          <w:i/>
        </w:rPr>
        <w:t xml:space="preserve">VOTOS DE CONGRATULAÇÕES E APLAUSOS  AO TIME DO PITEIRAS FUTEBOL CLUBE.                 </w:t>
      </w:r>
    </w:p>
    <w:p>
      <w:pPr>
        <w:pStyle w:val="TextBodyIndent"/>
        <w:spacing w:lineRule="auto" w:line="360"/>
        <w:ind w:firstLine="1800"/>
        <w:rPr>
          <w:bCs/>
          <w:iCs/>
          <w:sz w:val="24"/>
        </w:rPr>
      </w:pP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Requeiro, igualmente que o decidido por Esta Casa de Leis que seja oficiado ao Time do Piteiras Futebol Clube. </w:t>
      </w:r>
    </w:p>
    <w:p>
      <w:pPr>
        <w:pStyle w:val="TextBodyIndent"/>
        <w:spacing w:lineRule="auto" w:line="360"/>
        <w:ind w:firstLine="180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spacing w:lineRule="auto" w:line="360"/>
        <w:ind w:firstLine="180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otolli”, aos 10 de Junho   de 2013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ind w:left="720" w:hanging="0"/>
        <w:jc w:val="center"/>
        <w:rPr>
          <w:rStyle w:val="StrongEmphasis"/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‘’ JOÃO CARTEIRO’’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DANIEL GASPARINI DOS SANT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DAYANE AMAR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RGE SETOGUCH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EONARDO ZANIBON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IZ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IZ GUARNIER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A LUZIA CRISTINA CORTÊZ NOGU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O. MAZ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NOEL E. DA C.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ARIA HELENA SCUDE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OSVALDO QUÁ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WALDEMAR MERCURIO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 xml:space="preserve"> 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6:00Z</dcterms:created>
  <dc:creator>Micro1</dc:creator>
  <dc:description/>
  <cp:keywords/>
  <dc:language>en-US</dc:language>
  <cp:lastModifiedBy>PMDB2</cp:lastModifiedBy>
  <cp:lastPrinted>2011-11-24T08:51:00Z</cp:lastPrinted>
  <dcterms:modified xsi:type="dcterms:W3CDTF">2013-06-03T13:06:00Z</dcterms:modified>
  <cp:revision>2</cp:revision>
  <dc:subject/>
  <dc:title>ASSUNTO:  </dc:title>
</cp:coreProperties>
</file>