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A BANDA MUSICAL LYRA MOGIMIRIANA, NA PESSOA DE SEU PRESIDENTE SR. PEDRO DAVOLI JUNIOR, PELA APRESENTAÇÃO REALIZADA NA VIRADA CULTURAL PAULISTA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A BANDA MUSICAL LYRA MOGIMIRIANA PELA APRESENTAÇÃO  REALIZADA NA VIRADA CULTURAL PAULISTA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, EM 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a Banda Musical Lyra Mogimirian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10 de Jun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2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6-04T17:16:00Z</dcterms:modified>
  <cp:revision>4</cp:revision>
  <dc:subject/>
  <dc:title>ASSUNTO: MOÇÃO DE PESAR PELO FALECIMENTO DO SENHOR JOSÉ PEDRO SIQUEIRA, OCORRIDO EM 09 DE ABRIL DE 2012</dc:title>
</cp:coreProperties>
</file>