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MOÇÃO DE CONGRATULAÇÕES E APLAUSOS COM A </w:t>
      </w:r>
      <w:r>
        <w:rPr>
          <w:rFonts w:cs="Estrangelo Edessa;Times New Roman" w:ascii="Estrangelo Edessa;Times New Roman" w:hAnsi="Estrangelo Edessa;Times New Roman"/>
          <w:b/>
          <w:sz w:val="24"/>
        </w:rPr>
        <w:t>CIA DE TEATRO IMAGEM P</w:t>
      </w:r>
      <w:r>
        <w:rPr>
          <w:rFonts w:cs="Estrangelo Edessa;Times New Roman" w:ascii="Estrangelo Edessa;Times New Roman" w:hAnsi="Estrangelo Edessa;Times New Roman"/>
          <w:b/>
          <w:sz w:val="24"/>
        </w:rPr>
        <w:t>ÚBLICA, NA PESSOA DE SEU DIRIGENTE SR. ANDRÉ ALMEIDA, PELA APRESENTAÇÃO REALIZADA NA VIRADA CULTURAL PAULISTA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A CIA DE TEATRO IMAGEM PÚBLICA, PELA APRESENTAÇÃO REALIZADA NA VIRADA CULTURAL PAULISTA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, EM 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a Cia de Teatro Imagem Públic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10 de Jun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3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6-04T17:26:00Z</dcterms:modified>
  <cp:revision>3</cp:revision>
  <dc:subject/>
  <dc:title>ASSUNTO: MOÇÃO DE PESAR PELO FALECIMENTO DO SENHOR JOSÉ PEDRO SIQUEIRA, OCORRIDO EM 09 DE ABRIL DE 2012</dc:title>
</cp:coreProperties>
</file>