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ASSUNTO : </w:t>
      </w:r>
      <w:r>
        <w:rPr>
          <w:b/>
          <w:sz w:val="28"/>
          <w:szCs w:val="28"/>
        </w:rPr>
        <w:t>MOÇÃO DE PESAR PELO FALECIMENTO DO SENHOR ARMANDO JOSÉ COELH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OÇÃO Nº       DE 2013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 xml:space="preserve">à Mesa, após ouvido o Douto Plenário, seja consignado em Ata de nossos trabalhos </w:t>
      </w:r>
      <w:r>
        <w:rPr>
          <w:b/>
          <w:sz w:val="28"/>
          <w:szCs w:val="28"/>
        </w:rPr>
        <w:t>MOÇÃO DE PESAR PELO FALECIMENTO DA SENHOR ARMANDO JOSÉ COELHO, OCORRIDO NO ÚLTIMO DIA 02 DE JUNHO, EM MOGI MIRIM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MANDO JOSÉ COELHO, 46, era professor de inglês e lecionava em sua residência localizada a rua Nicarágua na Vila Dias. Passou grande parte de sua vida dividido entre as aulas e o cuidado da Mãe. Armando como era conhecido pelos amigos era uma pessoa culta e sempre positiva, um exemplo para a família e para os amig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a justa homenagem desta Casa de Leis a um homem que se dedicou a família e a nobre profissão de professo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5 DE JUNHO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BENEDITO JOSÉ DO COUT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DANIELA DALBEM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  <w:u w:val="single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UIZ ANTÔNIO GUARNIER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MANOEL EDUARDO P. DA CRUZ PALOMIN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MARCIA ROTOLLI DE OLIVEIRA MASOTT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VEREADORA MARIA HELENA SCUDELER DE BARR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OSVALDO APARECIDO QUAGLI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Normal"/>
        <w:rPr>
          <w:rFonts w:ascii="Helvetica" w:hAnsi="Helvetica" w:cs="Helvetica"/>
          <w:b/>
          <w:b/>
          <w:color w:val="454545"/>
          <w:sz w:val="24"/>
          <w:szCs w:val="15"/>
        </w:rPr>
      </w:pPr>
      <w:r>
        <w:rPr>
          <w:rFonts w:cs="Helvetica" w:ascii="Helvetica" w:hAnsi="Helvetica"/>
          <w:b/>
          <w:color w:val="454545"/>
          <w:sz w:val="24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1666173080msonormal">
    <w:name w:val="yiv1666173080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32:00Z</dcterms:created>
  <dc:creator>Secretaria</dc:creator>
  <dc:description/>
  <cp:keywords/>
  <dc:language>en-US</dc:language>
  <cp:lastModifiedBy>PSDB2</cp:lastModifiedBy>
  <cp:lastPrinted>2011-11-04T08:52:00Z</cp:lastPrinted>
  <dcterms:modified xsi:type="dcterms:W3CDTF">2013-06-05T15:25:00Z</dcterms:modified>
  <cp:revision>3</cp:revision>
  <dc:subject/>
  <dc:title>ASSUNTO :</dc:title>
</cp:coreProperties>
</file>