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2"/>
        </w:rPr>
        <w:t>Moção de Congratulações e Aplausos com o VEREADOR ROBERTINHO TAVARES, pelo recebimento do Premio “ANA NERY” no ultimo dia 27 de Mai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</w:t>
      </w:r>
      <w:r>
        <w:rPr>
          <w:rFonts w:cs="Arial" w:ascii="Arial" w:hAnsi="Arial"/>
          <w:sz w:val="22"/>
        </w:rPr>
        <w:t xml:space="preserve">com o Vereador </w:t>
      </w:r>
      <w:r>
        <w:rPr>
          <w:rFonts w:cs="Arial" w:ascii="Arial" w:hAnsi="Arial"/>
          <w:b/>
          <w:sz w:val="22"/>
        </w:rPr>
        <w:t xml:space="preserve">LUIS ROBERTO TAVARES </w:t>
      </w:r>
      <w:r>
        <w:rPr>
          <w:rFonts w:cs="Arial" w:ascii="Arial" w:hAnsi="Arial"/>
          <w:sz w:val="22"/>
        </w:rPr>
        <w:t xml:space="preserve">pelo recebimento do premio </w:t>
      </w:r>
      <w:r>
        <w:rPr>
          <w:rFonts w:cs="Arial" w:ascii="Arial" w:hAnsi="Arial"/>
          <w:b/>
          <w:sz w:val="22"/>
        </w:rPr>
        <w:t>ANA NERY</w:t>
      </w:r>
      <w:r>
        <w:rPr>
          <w:rFonts w:cs="Arial" w:ascii="Arial" w:hAnsi="Arial"/>
          <w:sz w:val="22"/>
        </w:rPr>
        <w:t xml:space="preserve"> no dia 27 de Maio de 2013 na </w:t>
      </w:r>
      <w:r>
        <w:rPr>
          <w:rFonts w:cs="Arial" w:ascii="Arial" w:hAnsi="Arial"/>
          <w:b/>
          <w:sz w:val="22"/>
        </w:rPr>
        <w:t>ALESP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rPr>
          <w:rFonts w:ascii="Arial" w:hAnsi="Arial" w:cs="Arial"/>
          <w:bCs w:val="false"/>
          <w:iCs/>
          <w:lang w:eastAsia="ar-SA"/>
        </w:rPr>
      </w:pPr>
      <w:r>
        <w:rPr/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“Premio Ana Nery” é um reconhecimento aos profissionais ligados a enfermagem pela excelência no trabalho juntamente com Personalidades que são consideradas amigas da enfermagem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os homenageados figura nosso nobre companheiro Edil Robertinho Tavares que foi homenageado devido a sua atuação dentro do movimento “ENFERMAGEM 30 HORAS” que busca não só a redução da carga horária dos profissionais, mas também sua valorizaçã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apenas cinco vereadores do Estado de São Paulo foram agraciados com o Premio, dentre eles nosso colega representando essa casa, o que valoriza ainda mais seu trabalho junto a class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ao nosso nobre coleg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10 de junho  de 2013.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33:00Z</cp:lastPrinted>
  <dcterms:modified xsi:type="dcterms:W3CDTF">2013-06-06T12:56:00Z</dcterms:modified>
  <cp:revision>5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