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SSUNTO: VOTOS DE APLAUSOS E CONGRATULAÇÕES COM O EX-FUNCIONÁRIO MUNICIPAL ALEXANDRE CINTRA  PELO BRILHANTE TRABALHO DESENVOLVIDO NA CULTURA DO MUNICÍPIOO DE MOGI MIRIM POR MAIS DE 12 ANOS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MOÇÃO      DE  201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REQUEIRO </w:t>
      </w:r>
      <w:r>
        <w:rPr>
          <w:rFonts w:cs="Verdana" w:ascii="Verdana" w:hAnsi="Verdana"/>
          <w:sz w:val="24"/>
        </w:rPr>
        <w:t xml:space="preserve">á Mesa, depois de ouvido o Douto Plenário, seja consignado em Ata de nossos trabalhos </w:t>
      </w:r>
      <w:r>
        <w:rPr>
          <w:rFonts w:cs="Verdana" w:ascii="Verdana" w:hAnsi="Verdana"/>
          <w:b/>
          <w:sz w:val="24"/>
        </w:rPr>
        <w:t>MOÇAO DE APLAUSOS E CONGRATULAÇÕES COM O EX-FUNCIONÁRIO MUNICIPAL ALEXANDRE CINTRA</w:t>
      </w:r>
      <w:r>
        <w:rPr>
          <w:rFonts w:cs="Verdana" w:ascii="Verdana" w:hAnsi="Verdana"/>
          <w:sz w:val="24"/>
        </w:rPr>
        <w:t>, REQUEIRO ainda que do decidido por essa Casa de Leis seja dada ciência ao homenageado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>JUSTIFICATIV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exandre Cintra, jovem mogimiriano, ex-guarda-mirim, voluntário no Projeto ICA, íntegro, determinado, dedicadíssimo ao desenvolvimento da cultura no município. Trabalhou por mais de 12 anos no Departamento de Cultura. Durante este período, desenvolveu inúmeras atividades como : Festival de Danças e Teatro, Salão de Artes Plásticas, Concursos de Contos, Projeto Quizomba e nos Festejos de Carnaval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ALA DAS SESSÕES “VEREADOR SANTO RÓTOLLI”, em 13 de junho de 2013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RCOS BENTO ALVES DE GODO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A PROFª MÁRCIA ROTTOLI DE OLIVEIRA MASOTT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ESS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1:00Z</dcterms:created>
  <dc:creator>Secretaria</dc:creator>
  <dc:description/>
  <cp:keywords/>
  <dc:language>en-US</dc:language>
  <cp:lastModifiedBy>Luzia</cp:lastModifiedBy>
  <cp:lastPrinted>2013-02-28T10:01:00Z</cp:lastPrinted>
  <dcterms:modified xsi:type="dcterms:W3CDTF">2013-06-13T12:46:00Z</dcterms:modified>
  <cp:revision>3</cp:revision>
  <dc:subject/>
  <dc:title>ASSUNTO :</dc:title>
</cp:coreProperties>
</file>