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S SERVIDORAS MUNICIPAIS TELEFONISTAS PELO SEU DIA 29/06/2013, PELA PACIÊNCIA E DEDICAÇÃO COM TODA 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S SERVIDORAS MUNICIPAIS TELEFONISTAS PELO SEU DIA 29/06/2013, PELA PACIÊNCIA E DEDICAÇÃO COM TODA A POPULA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m oficiadas as Secretarias de Governo; Educação; Gestão Ambiental; Gestão Social; Negócios Jurídicos; Saúde; Segurança Pública e Defesa Social; Gabinete do Prefeito e Câmara Municipal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junh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13:00Z</dcterms:created>
  <dc:creator>PPS2</dc:creator>
  <dc:description/>
  <cp:keywords/>
  <dc:language>en-US</dc:language>
  <cp:lastModifiedBy>Dalben</cp:lastModifiedBy>
  <cp:lastPrinted>2013-04-15T10:32:00Z</cp:lastPrinted>
  <dcterms:modified xsi:type="dcterms:W3CDTF">2013-06-19T10:31:00Z</dcterms:modified>
  <cp:revision>5</cp:revision>
  <dc:subject/>
  <dc:title>ASSUNTO: MOÇÃO DE PESAR PELO FALECIMENTO DO SENHOR JOSÉ PEDRO SIQUEIRA, OCORRIDO EM 09 DE ABRIL DE 2012</dc:title>
</cp:coreProperties>
</file>