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 DE CONGRATULAÇÕES E APLAUSOS AOS SERVIDORES MUNICIPAIS BOMBEIROS PELO DIA 02/07/2013, DIA NACIONAL DOS BOMBEIROS, PELA GARRA, FORÇA  E DETERMINAÇÃO EM SALVAR VI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 xml:space="preserve">MOÇÃO DE CONGRATULAÇÕES E APLAUSOS AOS BOMBEIROS  DIA 02/07/2013, DIA NACIONAL DOS BOMBEIROS, PELA GARRA, FORÇA E DETERMINAÇÃO EM SALVAR VIDAS.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a Secretaria de Segurança Pública e Defesa Civi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4 de junho de 2013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aniela Dalben Mot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5:00Z</dcterms:created>
  <dc:creator>PPS2</dc:creator>
  <dc:description/>
  <cp:keywords/>
  <dc:language>en-US</dc:language>
  <cp:lastModifiedBy>jania</cp:lastModifiedBy>
  <cp:lastPrinted>2013-06-19T08:35:00Z</cp:lastPrinted>
  <dcterms:modified xsi:type="dcterms:W3CDTF">2013-06-24T19:31:00Z</dcterms:modified>
  <cp:revision>6</cp:revision>
  <dc:subject/>
  <dc:title>ASSUNTO: MOÇÃO DE PESAR PELO FALECIMENTO DO SENHOR JOSÉ PEDRO SIQUEIRA, OCORRIDO EM 09 DE ABRIL DE 2012</dc:title>
</cp:coreProperties>
</file>