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GUARDA MIRIM, À GUARDA MUNICIPAL E AOS BOMBEIROS PARTICIPANTES DO EVENTO “PEDALAR PARA A VIDA”, OCORRIDO NO DIA 16 DE JUNH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Guarda Mirim, à Guarda Municipal e aos Bombeiros participantes do evento “Pedalar para a vida”, ocorrido no dia 16 de junho em Mogi Mirim.</w:t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junh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1:00Z</dcterms:created>
  <dc:creator>PPS2</dc:creator>
  <dc:description/>
  <cp:keywords/>
  <dc:language>en-US</dc:language>
  <cp:lastModifiedBy>PPS2</cp:lastModifiedBy>
  <dcterms:modified xsi:type="dcterms:W3CDTF">2013-06-17T14:34:00Z</dcterms:modified>
  <cp:revision>1</cp:revision>
  <dc:subject/>
  <dc:title>ASSUNTO: MOÇÃO DE CONGRATULAÇÕES E APLAUSOS À GUARDA MIRIM, À GUARDA MUNICIPAL E AOS BOMBEIROS PARTICIPANTES DO EVENTO “PEDALAR PARA A VIDA”, OCORRIDO NO DIA 16 DE JUNHO EM MOGI MIRIM</dc:title>
</cp:coreProperties>
</file>