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Palatino Linotype" w:hAnsi="Palatino Linotype" w:cs="Palatino Linotype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DR. LUCIANO LIMA PELO PRÊMIO RECEBIDO DURANTE A </w:t>
      </w:r>
      <w:r>
        <w:rPr>
          <w:rFonts w:cs="Arial" w:ascii="Arial" w:hAnsi="Arial"/>
          <w:sz w:val="24"/>
        </w:rPr>
        <w:t>18ª EDIÇÃO DO ENCONTRO PAULISTA DE AUTOS ANTIGOS, REALIZADO EM ÁGUAS DE LINDÓ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doutor Luciano Lima, pelo prêmio recebido durante o 18º Encontro Paulista de Autos Antigos, realizado em Águas de Lindóia.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1:00Z</dcterms:created>
  <dc:creator>PPS2</dc:creator>
  <dc:description/>
  <cp:keywords/>
  <dc:language>en-US</dc:language>
  <cp:lastModifiedBy>PPS2</cp:lastModifiedBy>
  <dcterms:modified xsi:type="dcterms:W3CDTF">2013-06-17T14:30:00Z</dcterms:modified>
  <cp:revision>1</cp:revision>
  <dc:subject/>
  <dc:title>ASSUNTO: MOÇÃO DE CONGRATULAÇÕES E APLAUSOS AO DR</dc:title>
</cp:coreProperties>
</file>