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SERVIÇO DE REABILITAÇÃO “LUCY MONTORO”, QUE COMPLETOU UM ANO DE ATENDIMENT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Serviço de Reabilitação “Lucy Montoro” que completou um ano de atendimento em Mogi Mirim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Serviço de Reabilitação “Lucy Montoro”.</w:t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jun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4:00Z</dcterms:created>
  <dc:creator>PPS2</dc:creator>
  <dc:description/>
  <cp:keywords/>
  <dc:language>en-US</dc:language>
  <cp:lastModifiedBy>PPS2</cp:lastModifiedBy>
  <cp:lastPrinted>2013-06-17T15:18:00Z</cp:lastPrinted>
  <dcterms:modified xsi:type="dcterms:W3CDTF">2013-06-17T19:40:00Z</dcterms:modified>
  <cp:revision>2</cp:revision>
  <dc:subject/>
  <dc:title>ASSUNTO: MOÇÃO DE CONGRATULAÇÕES E APLAUSOS AO SERVIÇO DE REABILITAÇÃO “LUCY MONTORO”, QUE COMPLETOU UM ANO DE ATENDIMENTO EM MOGI MIRIM</dc:title>
</cp:coreProperties>
</file>