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S ESTUDANTES FABRÍCIOP GONÇALVES RODRIGUES DE MORAES, DA ESCOLA ESTADUAL DR. OSCAR RODRIGUES ALVES E MARCO ANTONIO CORTESSOTO, DA ETEC PEDRO FERREIRA ALVES, PELA BRILHANTE PARTICIPAÇÃO NA 8ª OLIMPÍADA BRASILEIRA DE MATEMÁTICA DAS ESCOLAS PÚBLICAS DE 201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>MOÇÃO DE CONGRATULAÇÕES E APLAUSOS</w:t>
      </w:r>
      <w:r>
        <w:rPr>
          <w:rFonts w:cs="Estrangelo Edessa" w:ascii="Estrangelo Edessa" w:hAnsi="Estrangelo Edessa"/>
          <w:sz w:val="24"/>
          <w:szCs w:val="24"/>
        </w:rPr>
        <w:t xml:space="preserve"> aos estudantes Fabrício Gonçalves Rodrigues de Moraes, da Escola Estadual Dr. Oscar Rodrigues Alves e Marco Antonio Cortessoto, da ETEC Pedro Ferreira Alves, pela brilhante participação na 8ª Olimpíada Brasileira de Matemática das Escolas Públicas de 2012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4 de junh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9:00Z</dcterms:created>
  <dc:creator>PPS2</dc:creator>
  <dc:description/>
  <cp:keywords/>
  <dc:language>en-US</dc:language>
  <cp:lastModifiedBy>PPS2</cp:lastModifiedBy>
  <dcterms:modified xsi:type="dcterms:W3CDTF">2013-06-17T14:44:00Z</dcterms:modified>
  <cp:revision>1</cp:revision>
  <dc:subject/>
  <dc:title>ASSUNTO: MOÇÃO DE CONGRATULAÇÕES E APLAUSOS AOS ESTUDANTES FABRÍCIOP GONÇALVES RODRIGUES DE MORAES, DA ESCOLA ESTADUAL DR</dc:title>
</cp:coreProperties>
</file>