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o Sr. Antônio Bruno – Avô do Vice Prefeito Gerson Luiz Rossi Junior, ocorrido em 14 de junh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Senhor Antônio Bruno</w:t>
      </w:r>
      <w:r>
        <w:rPr>
          <w:sz w:val="24"/>
          <w:szCs w:val="24"/>
        </w:rPr>
        <w:t>, ocorrido em 14 de junho de 2013. Que Deus possa confortar toda a família, desejo este compartilhado pelos Vereadores da Bancada PPS. Requer ainda, que ao final da sessão seja respeitado um minuto de silêncio em memória do Querido e Saudoso Antônio Bru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requer do decidido, seja oficiada a família do Saudoso Senhor Antônio Bruno na pessoa de sua Esposa Senhora Maria Bridi, Endereço Rua Pernambuco, nº 275, Bairro: Santa Cruz, bem como, seja também oficiado Excelentíssimo Vice Prefeito Municipal Gerson Luiz Rossi Junior, com Endereço a Rua Alameda Mônaco, nº 316, Condomínio Costa Azu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24 de junh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VEREADOR MANOEL PALOMINO           VEREADOR LAÉRCIO ROCHA PIRES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º Vice Presidente da Mesa Diretora                            “PIRES” -  PPS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8"/>
          <w:szCs w:val="28"/>
          <w:u w:val="single"/>
        </w:rPr>
        <w:t>Antônio Bruno</w:t>
      </w:r>
      <w:r>
        <w:rPr>
          <w:sz w:val="24"/>
          <w:szCs w:val="24"/>
        </w:rPr>
        <w:t xml:space="preserve"> nasceu em 12/04/1924, filho de João Bruno e Maria Bonatti Bruno, casou-se com Thereza Rossetto Bruno (falecida), com quem teve seis filhos: Hermes, Neuza, Maria Helena, Célia, Neide e Maércio, 14 netos (entre eles o Vice Prefeito Gerson Luiz Rossi Junior) e oito bisnetos. Nasceu e residiu no Bairro Rural Bocaina, neste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1952 tornou-se comerciante no Bairro, adquirindo da família Davoli um armazém. Nesse armazém além de vender produtos alimentícios, o armazém ficou famoso por fazer lingüiça caseira. Hoje o armazém é conhecido como Venda da Lingüiça. Após o falecimento de sua esposa em 1988, arrendou o comércio e veio morar na cidade, casando-se com a Senhora Maria Brid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enhor Antonio Bruno, era muito conhecido e querido, pois durante muito tempo como comerciante recebia na "venda" os sitiantes para suas compras caseiras e uma vez por semana entregava na zona urbana as encomendas das famosas linguiças. Mesmo deixando a atividade comercial, por todos esses anos não deixou de visitar a venda da Bocaina, os sítios e os seus amigos. Por causa disso que seu falecimento deixa enorme sau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7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3-06-21T12:37:00Z</dcterms:modified>
  <cp:revision>2</cp:revision>
  <dc:subject/>
  <dc:title>ASSUNTO :</dc:title>
</cp:coreProperties>
</file>