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ESATENISTA MAX AUGUSTO DOS SANTOS PELA BRILHANTE PARTICIPAÇÃO NO CAMPEONATO SUL-AMERICANO DE TÊNIS DE MESA, REALIZADO NO MÊS DE MAIO EM LIMA, PER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mesatenista Max Augusto dos Santos, pela brilhante participação no Campeonato Sul-americano de Tênis de Mesa, realizado no mês de maio em Lima, no Peru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0:00Z</dcterms:created>
  <dc:creator>PPS2</dc:creator>
  <dc:description/>
  <cp:keywords/>
  <dc:language>en-US</dc:language>
  <cp:lastModifiedBy>PPS2</cp:lastModifiedBy>
  <dcterms:modified xsi:type="dcterms:W3CDTF">2013-06-17T19:37:00Z</dcterms:modified>
  <cp:revision>1</cp:revision>
  <dc:subject/>
  <dc:title>ASSUNTO: MOÇÃO DE CONGRATULAÇÕES E APLAUSOS AO MESATENISTA MAX AUGUSTO DOS SANTOS PELA BRILHANTE PARTICIPAÇÃO NO CAMPEONATO SUL-AMERICANO DE TÊNIS DE MESA, REALIZADO NO MÊS DE MAIO EM LIMA, PERU</dc:title>
</cp:coreProperties>
</file>