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O SENHOR MILTON DANTE EX PRESIDENTE DESTA CA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DE 201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b/>
          <w:sz w:val="28"/>
          <w:szCs w:val="28"/>
        </w:rPr>
        <w:t>MOÇÃO DE PESAR PELO FALECIMENTO DO SENHOR MILTON DANTE, OCORRIDO NO ÚLTIMO DIA 16 DE JUNHO, NEST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LTON DANTE foi vereador durante vários mandatos e Presidente da Câmara durante dois Biênios de 01 de Janeiro de 1999 a 31 de Dezembro de 2000 e em 01 de Janeiro de 2003 a 31 de Dezembro de 20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lítico de vanguarda representou dignamente os munícipes em seus mandatos com uma atuação justa e coeren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por isso que com o devido respeito que esta casa presta esta merecida homenagem a tão grande cidadão Mogimirian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1 DE JUNH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A DALBEM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eastAsia="Helvetica" w:cs="Helvetica" w:ascii="Helvetica" w:hAnsi="Helvetica"/>
          <w:b/>
          <w:bCs/>
          <w:color w:val="454545"/>
        </w:rPr>
        <w:t xml:space="preserve"> 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1666173080msonormal">
    <w:name w:val="yiv1666173080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2:00Z</dcterms:created>
  <dc:creator>Secretaria</dc:creator>
  <dc:description/>
  <cp:keywords/>
  <dc:language>en-US</dc:language>
  <cp:lastModifiedBy>PSDB2</cp:lastModifiedBy>
  <cp:lastPrinted>2011-11-04T08:52:00Z</cp:lastPrinted>
  <dcterms:modified xsi:type="dcterms:W3CDTF">2013-06-21T18:47:00Z</dcterms:modified>
  <cp:revision>6</cp:revision>
  <dc:subject/>
  <dc:title>ASSUNTO :</dc:title>
</cp:coreProperties>
</file>