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PESAR PELO FALECIMENTO DO SENHOR VITALINO TAGLIAFERRO, OCORRIDO EM 19 DE JUNH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663"/>
        <w:gridCol w:w="20"/>
        <w:gridCol w:w="3"/>
      </w:tblGrid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bCs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MO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 SENHORAS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após ouvido o Douto Plenário que seja consignada em Ata de Nossos Trabalhos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>MOÇÃO DE PESAR PELO FALECIMENTO DO SENHOR VITALINO TAGLIAFERRO, OCORRIDO EM 19 DE JUNHO EM MOGI MIRIM.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1 de julho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  <w:r>
        <w:rPr>
          <w:rFonts w:cs="Estrangelo Edessa" w:ascii="Estrangelo Edessa" w:hAnsi="Estrangelo Edessa"/>
          <w:b/>
          <w:sz w:val="24"/>
        </w:rPr>
        <w:t xml:space="preserve">VEREADOR PROFESSOR CINOÊ DUZO               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stilo1Char">
    <w:name w:val="Estilo1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00:00Z</dcterms:created>
  <dc:creator>PPS2</dc:creator>
  <dc:description/>
  <cp:keywords/>
  <dc:language>en-US</dc:language>
  <cp:lastModifiedBy>PPS2</cp:lastModifiedBy>
  <dcterms:modified xsi:type="dcterms:W3CDTF">2013-06-28T11:26:00Z</dcterms:modified>
  <cp:revision>2</cp:revision>
  <dc:subject/>
  <dc:title>ASSUNTO: MOÇÃO DE PESAR PELO FALECIMENTO DO SENHOR VITALINO TAGLIAFERRO, OCORRIDO EM </dc:title>
</cp:coreProperties>
</file>