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ASSUNTO:. MOÇÃO DE CONGRATULAÇÕES E APLAUSOS COM OS ALUNOS DEFICIENTES VISUAIS, COLABORADORES E PARCEIROS DO CURSO: “DIVERSIDADE EM FOCO – CLICK PARA INCLUIR”. REQUEIRO TAMBÉM, A REALIZAÇÃO DE UMA HOMENAGEM ESPECIAL A TODOS OS PARTICIPANTES DO CURS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PRESIDENTE DA MES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Nº   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 E VEREADORAS,</w:t>
      </w:r>
    </w:p>
    <w:p>
      <w:pPr>
        <w:pStyle w:val="Normal"/>
        <w:ind w:left="9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Aconteceu no dia 13 de junho, quinta-feira, na “Estação Educação” a exposição “Diversidade em Foco – Click para Incluir”, apresentando imagens fotografadas por deficientes visuais que participaram do curso no mês de abril e maio, promovido pela Gerência de Deficiência e Mobilidade da Prefeitura Municipal em parceria com o Fotógrafo Carlos Almeida e voluntários amantes da arte.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Durante o curso, todas as imagens eram narradas para os deficientes visuais através de parceiros videntes que auxiliavam também na captura das imagens e na impressão da fotografia. Para fotografar, o deficiente visual faz uso de seus sentidos disponíveis, como o olfato, o toque, a audição juntamente com as técnicas que aprendeu durante as aula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Os alunos fotografaram na “Estação Educação”, no “Espaço Cidadão” e “Mercadão Municipal de São Paulo”. As fotografias da exposição mostram que qualquer pessoa pode se expressar, basta ter vontad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Portanto, parabenizamos o esforço de todos os alunos e videntes que aprenderam e ensinaram, às idealizadoras do Projeto, Andréia Abbiati – Secretária de Educação; Daiane Pulcinelli – Gerente da Deficiência e Mobilidade; Ana Laura Trentim Guimarães Rotoli – Pedagoga; Carlos Almeida – Fotógrafo; os parceiros: Programa Vida Iluminada da AMU; Inês Norah – Presidenta da Associação da Mulher Unimed e Artista Plástica; Lica Araújo – Coordenadora da AMU; Kuriaki Stabile – Cinegrafista e, Patrícia Borges Gaffo – Colaboradora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</w:t>
      </w:r>
      <w:r>
        <w:rPr/>
        <w:t xml:space="preserve">Diante do exposto, </w:t>
      </w:r>
      <w:r>
        <w:rPr>
          <w:b/>
        </w:rPr>
        <w:t xml:space="preserve">Requeiro </w:t>
      </w:r>
      <w:r>
        <w:rPr/>
        <w:t>à Mesa, na forma regimental de estilo, após ouvido o Douto Plenário, seja consignado em ata de nossos trabalhos VOTOS DE CONGRATULAÇÕES  E APLAUSOS COM OS ALUNOS DEFICIENTES VISUAIS, COLABORADORES E PARCEIROS DO CURSO: “DIVERSIDADE EM FOCO – CLICK PARA INCLUIR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Requeiro ainda, </w:t>
      </w:r>
      <w:r>
        <w:rPr/>
        <w:t>a realização de</w:t>
      </w:r>
      <w:r>
        <w:rPr>
          <w:b/>
        </w:rPr>
        <w:t xml:space="preserve"> </w:t>
      </w:r>
      <w:r>
        <w:rPr/>
        <w:t>uma breve homenagem, a realizar-se no dia 22 de julho, às 18:30, após a abertura dos trabalhos da Sessão Ordinária. Podendo ser prorrogada, a critério dos homenagead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Requeiro também, </w:t>
      </w:r>
      <w:r>
        <w:rPr/>
        <w:t>que do decidido por esta Casa de Leis, seja oficiado a todos os alunos, bem como colaboradores e parceiros do curso. Segue anexos todos os participant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Sala das Sessões “Vereador Santo Rótolli”, em 25 de junho de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BENEDITO JOSÉ DO CO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EREADOR JOÃO ANTÔNIO PIRES GONÇAL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MANOEL EDUARDO PEREIRA DA CRUZ PALOM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UÍS ROBERTO TAVA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DAYANE AMARO CO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CINOÊ DUZ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DANIEL GASPARINI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DANIELA DAL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RGE SETOGUCH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AÉRCIO ROCHA PI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EONARDO DAVID ZANIB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LUZIA CRISTINA CÔRTES NOGUEI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UIZ GUARNI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MÁRCIA RÓTOLLI DE OLIVEIRA MASOT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MARIA HELENA SCUDELER DE BARR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WALDEMAR MARCÚRIO FILHO,  NE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lunos Deficientes Visuais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ônio Melquiades dos Santo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bara Benat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yton Henrique Zualia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aldo Gomes de Oliveira Filh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José da Sil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ério Marcos Plat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ílio Vieira Teixe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Domingu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o AP. de Olive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unos Videntes e Colaboradore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ano Amaro Co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iane Pulcinelli</w:t>
        <w:br/>
        <w:t>Sueli de Moraes Lanatowi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halia Co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AP. Marcos Plat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Fernandes de Sou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ício Lucas Guer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ana Mistro do Amaral Gavazz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uglas Cristiano da Sil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olina Beatriz de Almeida Godói</w:t>
      </w:r>
    </w:p>
    <w:p>
      <w:pPr>
        <w:pStyle w:val="Normal"/>
        <w:rPr/>
      </w:pPr>
      <w:r>
        <w:rPr>
          <w:b/>
          <w:sz w:val="24"/>
          <w:szCs w:val="24"/>
        </w:rPr>
        <w:t>Carolina Nunes de Matos Caste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b/>
      <w:bCs/>
      <w:sz w:val="24"/>
      <w:szCs w:val="24"/>
    </w:rPr>
  </w:style>
  <w:style w:type="character" w:styleId="CharChar">
    <w:name w:val=" Char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15:00Z</dcterms:created>
  <dc:creator>Secretaria</dc:creator>
  <dc:description/>
  <cp:keywords/>
  <dc:language>en-US</dc:language>
  <cp:lastModifiedBy>pv</cp:lastModifiedBy>
  <cp:lastPrinted>2013-06-27T13:51:00Z</cp:lastPrinted>
  <dcterms:modified xsi:type="dcterms:W3CDTF">2013-06-27T17:15:00Z</dcterms:modified>
  <cp:revision>2</cp:revision>
  <dc:subject/>
  <dc:title>ASSUNTO :</dc:title>
</cp:coreProperties>
</file>