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GERALDO SILVA, OCORRIDO EM 25 DE JUNHO,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/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>MOÇÃO DE PESAR PELO FALECIMENTO DO SENHOR GERALDO SILVA, OCORRIDO EM 25 DE JUNHO EM MOGI MIRIM.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  <w:t xml:space="preserve">Casado, 9 filhos, morador do tucura, entidades assistenciais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  <w:t xml:space="preserve">Vitalino faleceu em 19 de junho, em Mogi mirim, comerciante,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1 de julho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04:00Z</dcterms:created>
  <dc:creator>PPS2</dc:creator>
  <dc:description/>
  <cp:keywords/>
  <dc:language>en-US</dc:language>
  <cp:lastModifiedBy>PPS2</cp:lastModifiedBy>
  <dcterms:modified xsi:type="dcterms:W3CDTF">2013-06-27T18:42:00Z</dcterms:modified>
  <cp:revision>2</cp:revision>
  <dc:subject/>
  <dc:title>ASSUNTO: MOÇÃO DE PESAR PELO FALECIMENTO DO SENHOR GERALDO SILVA, OCORRIDO EM 25 DE JUNHO, EM MOGI MIRIM</dc:title>
</cp:coreProperties>
</file>