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QUIPE QUE TÃO BRILHANTEMENTE REPRESENTOU MOGI MIRIM NO JORI – JOGOS REGIONAIS DO IDOSO, DISPUTADO ENTRE OS DIAS 27 E 30 DE JUNHO, EM SÃO JOÃO DA BOA VISTA (SP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quipe que tão brilhantemente representou Mogi Mirim no JORI – Jogos Regionais do Idoso, disputado entre os dias 27 e 30 de junho, em São João da Boa Vista (SP)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Gerência de Juventude, Esporte e Lazer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5 de jul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0:00Z</dcterms:created>
  <dc:creator>PPS2</dc:creator>
  <dc:description/>
  <cp:keywords/>
  <dc:language>en-US</dc:language>
  <cp:lastModifiedBy>PPS2</cp:lastModifiedBy>
  <dcterms:modified xsi:type="dcterms:W3CDTF">2013-07-10T13:46:00Z</dcterms:modified>
  <cp:revision>1</cp:revision>
  <dc:subject/>
  <dc:title>ASSUNTO: MOÇÃO DE CONGRATULAÇÕES E APLAUSOS À EQUIPE QUE TÃO BRILHANTEMENTE REPRESENTOU MOGI MIRIM NO JORI – JOGOS REGIONAIS DO IDOSO, DISPUTADO ENTRE OS DIAS 27 E 30 DE JUNHO, EM SÃO JOÃO DA BOA VISTA (SP)</dc:title>
</cp:coreProperties>
</file>