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À EQUIPE DO CLUBE MOGIANO / FREE PLAY, REPRESENTANTE DE MOGI MIRIM NOS 57º JOGOS REGIONAIS DA ZONA LESTE, DISPUTADOS EM ATIBAIA, QUE CONQUISTOU O TETRACAMPEONATO NA NATAÇÃO, DA SEGUNDA DIVISÃO NO MASCULIN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depois de ouvido o Douto Plenário que seja consignada em Ata de Nossos Trabalhos, </w:t>
      </w:r>
      <w:r>
        <w:rPr>
          <w:rFonts w:cs="Estrangelo Edessa" w:ascii="Estrangelo Edessa" w:hAnsi="Estrangelo Edessa"/>
          <w:b/>
          <w:sz w:val="24"/>
          <w:szCs w:val="24"/>
        </w:rPr>
        <w:t>MOÇÃO DE CONGRATULAÇÕES E APLAUSOS</w:t>
      </w:r>
      <w:r>
        <w:rPr>
          <w:rFonts w:cs="Estrangelo Edessa" w:ascii="Estrangelo Edessa" w:hAnsi="Estrangelo Edessa"/>
          <w:sz w:val="24"/>
          <w:szCs w:val="24"/>
        </w:rPr>
        <w:t xml:space="preserve"> à equipe do Clube Mogiano / Free Play, representante de Mogi Mirim nos 57º Jogos Regionais da zona leste, disputados em Atibaia, que conquistou o tetracampeonato na natação, da segunda divisão no masculino.</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Ao todo foram conquistadas 21 medalhas, sendo onze de ouro, sete de prata e três de bronze. Representaram a cidade os atletas; Conrado Coradi Lino, Matheus Henrique Bertazolli de Souza, Yuri Tosta e Octavio Kazuhiko Setoguchi, Tomas Coradi Lino e Barbara Cecato Barbosa. Completaram a equipe os nadadores Murilo Cecato Barbosa, Gabriel Guarnieri Picin, Filipe Mazzilli Dias, Bruno Bridi, Paulo Rodolfo Moraes dos Santos, William de Moraes Gomes, Lucas Bertazolli de Souza, Otávio Magrini Aguiar, Marco Antonio Pereira de Santos Silva, Juliana Gasparine Soares, Juliana Elisa dos Santos, Camila Sechinato Rosa. A equipe técnica contou com os professores Ricardo Antonio Martiniano, Marcos Almeida e Susana Maria Coradi Martiniano.</w:t>
      </w:r>
    </w:p>
    <w:p>
      <w:pPr>
        <w:pStyle w:val="Normal"/>
        <w:jc w:val="both"/>
        <w:rPr>
          <w:rFonts w:ascii="Estrangelo Edessa" w:hAnsi="Estrangelo Edessa" w:cs="Estrangelo Edessa"/>
          <w:b/>
          <w:b/>
          <w:i/>
          <w:i/>
          <w:sz w:val="16"/>
          <w:szCs w:val="16"/>
          <w:lang w:eastAsia="ar-SA"/>
        </w:rPr>
      </w:pPr>
      <w:r>
        <w:rPr>
          <w:rFonts w:eastAsia="Estrangelo Edessa" w:cs="Estrangelo Edessa" w:ascii="Estrangelo Edessa" w:hAnsi="Estrangelo Edessa"/>
          <w:sz w:val="24"/>
          <w:szCs w:val="24"/>
        </w:rPr>
        <w:t xml:space="preserve">  </w:t>
      </w:r>
      <w:r>
        <w:rPr>
          <w:rFonts w:eastAsia="Estrangelo Edessa" w:cs="Estrangelo Edessa" w:ascii="Estrangelo Edessa" w:hAnsi="Estrangelo Edessa"/>
          <w:b/>
          <w:sz w:val="24"/>
          <w:szCs w:val="24"/>
        </w:rPr>
        <w:t xml:space="preserve">                                             </w:t>
      </w:r>
      <w:r>
        <w:rPr>
          <w:rFonts w:cs="Estrangelo Edessa" w:ascii="Estrangelo Edessa" w:hAnsi="Estrangelo Edessa"/>
          <w:sz w:val="24"/>
          <w:szCs w:val="24"/>
        </w:rPr>
        <w:t>Sendo assim,</w:t>
      </w:r>
      <w:r>
        <w:rPr>
          <w:rFonts w:cs="Estrangelo Edessa" w:ascii="Estrangelo Edessa" w:hAnsi="Estrangelo Edessa"/>
          <w:b/>
          <w:sz w:val="24"/>
          <w:szCs w:val="24"/>
        </w:rPr>
        <w:t xml:space="preserve"> REQUEIRO</w:t>
      </w:r>
      <w:r>
        <w:rPr>
          <w:rFonts w:cs="Estrangelo Edessa" w:ascii="Estrangelo Edessa" w:hAnsi="Estrangelo Edessa"/>
          <w:sz w:val="24"/>
          <w:szCs w:val="24"/>
        </w:rPr>
        <w:t xml:space="preserve"> que do decidido</w:t>
      </w:r>
      <w:r>
        <w:rPr>
          <w:rFonts w:cs="Estrangelo Edessa" w:ascii="Estrangelo Edessa" w:hAnsi="Estrangelo Edessa"/>
          <w:sz w:val="24"/>
        </w:rPr>
        <w:t xml:space="preserve"> por essa Casa de Leis, seja oficiado à Gerência da Juventude, Esporte e Lazer, à equipe Free Play e ao Clube Mogiano. </w:t>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5 de julho de 2013</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t>VEREADOR PROFESSOR CINOÊ DUZO</w:t>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4:00Z</dcterms:created>
  <dc:creator>PPS2</dc:creator>
  <dc:description/>
  <cp:keywords/>
  <dc:language>en-US</dc:language>
  <cp:lastModifiedBy>PPS2</cp:lastModifiedBy>
  <dcterms:modified xsi:type="dcterms:W3CDTF">2013-07-11T13:55:00Z</dcterms:modified>
  <cp:revision>1</cp:revision>
  <dc:subject/>
  <dc:title>ASSUNTO: MOÇÃO DE CONGRATULAÇÕES E APLAUSOS À EQUIPE DO CLUBE MOGIANO / FREE PLAY, REPRESENTANTE DE MOGI MIRIM NOS 57º JOGOS REGIONAIS DA ZONA LESTE, DISPUTADOS EM ATIBAIA, QUE CONQUISTOU O TETRACAMPEONATO NA NATAÇÃO, DA SEGUNDA DIVISÃO NO MASCULINO</dc:title>
</cp:coreProperties>
</file>