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AO PROFESSOR DE DANÇA DE RUA DENILSON SCARPITI E SEUS ALUNOS, PELA APRESENTAÇÃO DE DANÇA COM O TEMA” QUE PAÍS É ESSE” REALIZADA NO CENTRO CULTURAL EM 10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PROFESSOR DE DANÇA DE RUA DENILSON SCARPITI E SEUS ALUNOS, PELA APRESENTAÇÃO DE DANÇA COM O TEMA” QUE PAÍS É ESSA” REALIZADA NO CENTRO CULTURAL PROFESSOR LAURO MONTEIRO DE CARVALHO E SILVA EM 10 DE JULHO DE 2013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Sr. Denilson Scarp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left" w:pos="1020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6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11T16:46:00Z</dcterms:modified>
  <cp:revision>2</cp:revision>
  <dc:subject/>
  <dc:title>ASSUNTO: MOÇÃO DE PESAR PELO FALECIMENTO DO SENHOR JOSÉ PEDRO SIQUEIRA, OCORRIDO EM 09 DE ABRIL DE 2012</dc:title>
</cp:coreProperties>
</file>