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</w:t>
      </w:r>
      <w:r>
        <w:rPr>
          <w:sz w:val="24"/>
          <w:szCs w:val="24"/>
        </w:rPr>
        <w:t>MOÇÃO DE CONGRATULAÇÕES E APLAUSOS À GERÊNCIA DE CULTURA E TURISMO PELO EVENTO “QUE PAÍS É ESSE” REALIZADO EM 10 DE JULHO DE 2013 NO CENTRO CULTURAL PROFESSOR LAURO MONTEIRO DE CARVALHO E SIL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  <w:szCs w:val="24"/>
        </w:rPr>
        <w:t>MOÇÃO DE CONGRATULAÇÕES E APLAUSOS À GERÊNCIA DE CULTURA E TURISMO PELO EVENTO “QUE PAÍS É ESSE” REALIZADO EM 10 DE JULHO DE 2013 NO CENTRO CULTURAL PROFESSOR LAURO MONTEIRO DE CARVALHO E SILVA</w:t>
      </w:r>
      <w:r>
        <w:rPr>
          <w:szCs w:val="24"/>
        </w:rPr>
        <w:t>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Sr. André Albejante Ma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Julho de 2013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6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11T16:46:00Z</dcterms:modified>
  <cp:revision>2</cp:revision>
  <dc:subject/>
  <dc:title>ASSUNTO: MOÇÃO DE PESAR PELO FALECIMENTO DO SENHOR JOSÉ PEDRO SIQUEIRA, OCORRIDO EM 09 DE ABRIL DE 2012</dc:title>
</cp:coreProperties>
</file>