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</w:t>
      </w:r>
      <w:r>
        <w:rPr>
          <w:sz w:val="24"/>
        </w:rPr>
        <w:t>:. MOÇÃO DE CONGRATULAÇÕES E APLAUSOS À PROFESSORA DE PINTURA EM TELA MARIA HELENA FANTAGUSSI E SEUS ALUNOS, PELA EXPOSIÇÃO DE TELAS COM O TEMA “QUE PAÍS É ESSE” REALIZADA NO CENTRO CULTURAL EM 10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À PROFESSORA DE PINTURA EM TELA MARIA HELENA FANTAGUSSI E SEUS ALUNOS, PELA EXPOSIÇÃO DE TELAS COM O TEMA “QUE PAÍS É ESSE”, REALIZADA NO CENTRO CULTURAL PROFESSOR LAURO MONTEIRO DE CARVALHO E SILVA EM 10 DE JULHO DE 2013</w:t>
      </w:r>
      <w:r>
        <w:rPr/>
        <w:t>.</w:t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à Sra. Maria Helena Fantagu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Julho de 2013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7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7-11T16:47:00Z</dcterms:modified>
  <cp:revision>2</cp:revision>
  <dc:subject/>
  <dc:title>ASSUNTO: MOÇÃO DE PESAR PELO FALECIMENTO DO SENHOR JOSÉ PEDRO SIQUEIRA, OCORRIDO EM 09 DE ABRIL DE 2012</dc:title>
</cp:coreProperties>
</file>