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DE PESAR PELO FALECIMENTO DA SENHORA IVONILDE KLEINFELDER, OCORRIDO NO DIA 11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SENHORES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rFonts w:cs="Estrangelo Edessa;Times New Roman" w:ascii="Estrangelo Edessa;Times New Roman" w:hAnsi="Estrangelo Edessa;Times New Roman"/>
          <w:b/>
        </w:rPr>
        <w:t>REQUEIRO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  <w:lang w:eastAsia="ar-SA"/>
        </w:rPr>
        <w:t>à Mesa na forma regimental de estilo e depois de ouvido o Douto Plenário que seja consignado em Ata de Nossos Trabalhos</w:t>
      </w:r>
      <w:r>
        <w:rPr>
          <w:rFonts w:cs="Estrangelo Edessa;Times New Roman" w:ascii="Estrangelo Edessa;Times New Roman" w:hAnsi="Estrangelo Edessa;Times New Roman"/>
          <w:i/>
          <w:lang w:eastAsia="ar-SA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>MOÇÃO DE PESAR PELO FALECIMENTO DA SENHORA IVONILDE KLEINFELDER, OCORRIDO NO DIA 11 DE JULHO DE 2013 EM MOGI MIRIM.</w:t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à família da senhora Ivonilde Kleinfelder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15 de Jul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  <w:t>JUSTIFICATIV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 xml:space="preserve">IVONILDE KLEINFELDER, comerciante muito conhecida em nossa cidade. Durante anos manteve na Rua Padre Roque a loja Esquina dos Presentes.  Faleceu aos 65 anos, vitima de um AVC. Família tradicional de Mogi Mirim.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2:00Z</dcterms:created>
  <dc:creator>PPS2</dc:creator>
  <dc:description/>
  <cp:keywords/>
  <dc:language>en-US</dc:language>
  <cp:lastModifiedBy>Dayane</cp:lastModifiedBy>
  <dcterms:modified xsi:type="dcterms:W3CDTF">2013-07-12T12:21:00Z</dcterms:modified>
  <cp:revision>6</cp:revision>
  <dc:subject/>
  <dc:title>ASSUNTO: MOÇÃO DE PESAR PELO FALECIMENTO DO SENHOR JOSÉ PEDRO SIQUEIRA, OCORRIDO EM 09 DE ABRIL DE 2012</dc:title>
</cp:coreProperties>
</file>