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 </w:t>
      </w:r>
      <w:r>
        <w:rPr>
          <w:sz w:val="24"/>
        </w:rPr>
        <w:t xml:space="preserve">:. </w:t>
      </w:r>
      <w:r>
        <w:rPr>
          <w:sz w:val="24"/>
          <w:szCs w:val="24"/>
        </w:rPr>
        <w:t>MOÇÃO DE CONGRATULAÇÕES E APLAUSOS À PROFESSORA DE DANÇA AFRO ANA SÍLV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VARES E SEUS ALUNOS, PELA APRESENTAÇÃO DE DANÇA COM O TEMA” QUE PAÍS É ESSE” REALIZADA NO CENTRO CULTURAL EM 10 DE JUL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b/>
          <w:b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À PROFESSORA DE DANÇA AFRO ANA SÍLVIA TAVARES E SEUS ALUNOS, PELA APRESENTAÇÃO DE DANÇA COM O TEMA” QUE PAÍS É ESSE” REALIZADA NO CENTRO CULTURAL PROFESSOR LAURO MONTEIRO DE CARVALHO E SILVA EM 10 DE JULHO DE 2013</w:t>
      </w:r>
      <w:r>
        <w:rPr/>
        <w:t>.</w:t>
      </w:r>
    </w:p>
    <w:p>
      <w:pPr>
        <w:pStyle w:val="Estilo1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à Sra. Ana Sílvia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Julho de 2013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Secretária da Mes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3810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07-11T16:45:00Z</dcterms:modified>
  <cp:revision>2</cp:revision>
  <dc:subject/>
  <dc:title>ASSUNTO: MOÇÃO DE PESAR PELO FALECIMENTO DO SENHOR JOSÉ PEDRO SIQUEIRA, OCORRIDO EM 09 DE ABRIL DE 2012</dc:title>
</cp:coreProperties>
</file>