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ETA TUCCI DO AMARAL “ NENETE”</w:t>
      </w:r>
      <w:r>
        <w:rPr>
          <w:rFonts w:cs="Arial" w:ascii="Arial" w:hAnsi="Arial"/>
          <w:b/>
          <w:bCs/>
          <w:sz w:val="24"/>
          <w:szCs w:val="24"/>
        </w:rPr>
        <w:t>, OCORRIDO NO DIA  30 DE JUNH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012     2.013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ANTONIETA TUCCI DO AMARAL “D. NENETE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30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Antonieta Tucci do Amaral “ D. Nenete”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11 de Julho   de 2013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Faleceu no  último dia  30 de Junho  de 2013 aos 90 anos , uma das grandes personalidades femininas da sociedade mogimiriana, a  Senhora  Antonieta  Tucci do Amaral “ D. Nenete".Deixou filhos,netos e bisnetos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Além dos atributos de esposa, mãe, avó, bisavó  e amiga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Mulher de grandes virtudes e frutuosas ações, a Senhora  Antonieta Tucci do Amaral “Nenete”, sempre será lembrada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48:00Z</dcterms:created>
  <dc:creator>PREFEITURA MUNICIPAL DE MOGI MIRIM</dc:creator>
  <dc:description/>
  <cp:keywords/>
  <dc:language>en-US</dc:language>
  <cp:lastModifiedBy>PSDB3</cp:lastModifiedBy>
  <cp:lastPrinted>2013-02-18T08:23:00Z</cp:lastPrinted>
  <dcterms:modified xsi:type="dcterms:W3CDTF">2013-07-11T19:48:00Z</dcterms:modified>
  <cp:revision>2</cp:revision>
  <dc:subject/>
  <dc:title> ENCAMINHA ABAIXO-ASSINADO DOS USUÁRIOS DA QUADRA ESPORTIVA DA PRAÇA JOSÉ SCHINCARIOL AO EXECUTIVO MUNICIPAL.</dc:title>
</cp:coreProperties>
</file>