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0 de set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56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Engª ROSANDRA BRONZATTO CERAGIOL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Serviço Autônomo de Água e Esgotos – SAA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66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 xml:space="preserve">, aprovado pela Casa em Sessão Ordinária realizada em 09 de setembr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9-10T11:57:00Z</cp:lastPrinted>
  <dcterms:modified xsi:type="dcterms:W3CDTF">2002-09-10T14:57:00Z</dcterms:modified>
  <cp:revision>4</cp:revision>
  <dc:subject/>
  <dc:title/>
</cp:coreProperties>
</file>