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 xml:space="preserve">Moção de Pesar pelo falecimento do  senhor hélio dos  anjos de souza,  (HELINHO) vendedor ambulante  </w:t>
      </w:r>
      <w:r>
        <w:rPr/>
        <w:t xml:space="preserve"> </w:t>
      </w:r>
      <w:r>
        <w:rPr>
          <w:b/>
          <w:caps/>
          <w:sz w:val="24"/>
          <w:szCs w:val="24"/>
        </w:rPr>
        <w:t>ocorrido  em  03 de  julho de 2013,  em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_____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Moção de Pesar pelo falecimento do Senhor </w:t>
      </w:r>
      <w:r>
        <w:rPr>
          <w:b/>
          <w:sz w:val="24"/>
          <w:szCs w:val="24"/>
          <w:u w:val="single"/>
        </w:rPr>
        <w:t xml:space="preserve">Hélio dos  Anjos  de Souza  </w:t>
      </w:r>
      <w:r>
        <w:rPr>
          <w:sz w:val="24"/>
          <w:szCs w:val="24"/>
        </w:rPr>
        <w:t>,</w:t>
      </w:r>
      <w:r>
        <w:rPr/>
        <w:t xml:space="preserve">  44 anos,  (Helinho do caldo de cana),   </w:t>
      </w:r>
      <w:r>
        <w:rPr>
          <w:sz w:val="24"/>
          <w:szCs w:val="24"/>
        </w:rPr>
        <w:t xml:space="preserve"> que atuava como trabalhador informal por  14 anos em nosso  município. A fatalidade ocorreu  no dia 03 de Julho em 2013. Seu corpo foi sepultado no dia seguinte no cemitério local, onde recebeu o adeus dos companheiros de trabalho, dos amigos e de seus familiares. Uma pessoa querida, um trabalhador que lutava por melhorias junto aos seus companheiros de trabalho que deixará saudades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quer ainda, que ao final da sessão seja respeitado um minuto de silêncio em memória do Querido e Saudoso </w:t>
      </w:r>
      <w:r>
        <w:rPr>
          <w:b/>
          <w:sz w:val="24"/>
          <w:szCs w:val="24"/>
        </w:rPr>
        <w:t>Hélio dos Anjos de Souz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emais, requer do decidido, seja oficiada, Senhora Marli Andrade de Souza,  na Rua Graciliano Ramos n° 110, Jardim Linda Chaib, Mogi Mirim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12 de Julho de 2013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Heading9"/>
        <w:ind w:firstLine="567"/>
        <w:rPr/>
      </w:pPr>
      <w:r>
        <w:rPr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29:00Z</dcterms:created>
  <dc:creator>Secretaria</dc:creator>
  <dc:description/>
  <dc:language>en-US</dc:language>
  <cp:lastModifiedBy>Pires</cp:lastModifiedBy>
  <cp:lastPrinted>2013-07-12T10:30:00Z</cp:lastPrinted>
  <dcterms:modified xsi:type="dcterms:W3CDTF">2013-07-12T13:43:00Z</dcterms:modified>
  <cp:revision>5</cp:revision>
  <dc:subject/>
  <dc:title>ASSUNTO :</dc:title>
</cp:coreProperties>
</file>