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eastAsia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b/>
          <w:i/>
          <w:sz w:val="24"/>
        </w:rPr>
        <w:t>Moção de Congratulações e Aplausos</w:t>
      </w:r>
      <w:r>
        <w:rPr>
          <w:rFonts w:cs="Californian FB" w:ascii="Californian FB" w:hAnsi="Californian FB"/>
          <w:sz w:val="24"/>
        </w:rPr>
        <w:t xml:space="preserve"> ao apresentador Luciano Huck e à produção do programa “Caldeirão do Huck”, da Rede Globo, pelo apoio à AMA (Associação de Mulheres Agroecológicas), as “Marias da Terra”, formada por mulheres do assentamento do Verge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spacing w:lineRule="auto" w:line="36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</w:t>
      </w:r>
    </w:p>
    <w:p>
      <w:pPr>
        <w:pStyle w:val="Normal"/>
        <w:spacing w:lineRule="auto" w:line="360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MOÇÃO Nº.  </w:t>
        <w:tab/>
        <w:tab/>
        <w:tab/>
        <w:t xml:space="preserve">             DE 2013.</w:t>
      </w:r>
    </w:p>
    <w:p>
      <w:pPr>
        <w:pStyle w:val="Normal"/>
        <w:spacing w:lineRule="auto" w:line="360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spacing w:lineRule="auto" w:line="360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.</w:t>
      </w:r>
    </w:p>
    <w:p>
      <w:pPr>
        <w:pStyle w:val="Normal"/>
        <w:spacing w:lineRule="auto" w:line="36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right="-91" w:firstLine="113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 xml:space="preserve">Moção de Congratulações e Aplausos </w:t>
      </w:r>
      <w:r>
        <w:rPr>
          <w:rFonts w:cs="Californian FB" w:ascii="Californian FB" w:hAnsi="Californian FB"/>
          <w:sz w:val="24"/>
        </w:rPr>
        <w:t>ao apresentador Luciano Huck e à produção do programa “Caldeirão do Huck”, da Rede Globo, pelo apoio à AMA (Associação de Mulheres Agroecológicas), as “Marias da Terra”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JUSTIFICATIVA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Formada por cinco mulheres agricultoras, a AMA (Associação de Mulheres Agroecológicas), localizada no assentamento do Vergel, em Mogi Mirim, tem uma história marcada por obstáculos e superação.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Californian FB" w:ascii="Californian FB" w:hAnsi="Californian FB"/>
        </w:rPr>
        <w:t>Em maio deste ano, tiveram seu projeto de processamento de produtos orgânicos impulsionado pela participação no quadro “Mandando bem”, do programa “Caldeirão do Huck”, da Rede Globo, apresentado por Luciano Huck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Dessa experiência, nasceu a “Marias da Terra” e o projeto ganhou estrutura empresarial. As “Marias” foram capacitadas em uma série de programas de qualificação oferecidos pela emissora, receberam máquinas e equipamentos, além de ajuda financeira e uma perua Kombi equipada para vendas itinerantes. 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or essa iniciativa de reconhecer e apoiar projetos empreendedores, pela sensibilidade em revelar histórias de pessoas de garra e pela estrutura oferecida às “Marias da Terra”, </w:t>
      </w:r>
      <w:r>
        <w:rPr>
          <w:rFonts w:cs="Californian FB" w:ascii="Californian FB" w:hAnsi="Californian FB"/>
          <w:bCs/>
        </w:rPr>
        <w:t xml:space="preserve">oficializamos esta </w:t>
      </w:r>
      <w:r>
        <w:rPr>
          <w:rFonts w:cs="Californian FB" w:ascii="Californian FB" w:hAnsi="Californian FB"/>
          <w:b/>
          <w:bCs/>
          <w:i/>
        </w:rPr>
        <w:t>Moção</w:t>
      </w:r>
      <w:r>
        <w:rPr>
          <w:rFonts w:cs="Californian FB" w:ascii="Californian FB" w:hAnsi="Californian FB"/>
          <w:bCs/>
        </w:rPr>
        <w:t xml:space="preserve"> </w:t>
      </w:r>
      <w:r>
        <w:rPr>
          <w:rFonts w:cs="Californian FB" w:ascii="Californian FB" w:hAnsi="Californian FB"/>
          <w:b/>
          <w:bCs/>
          <w:i/>
        </w:rPr>
        <w:t>com</w:t>
      </w:r>
      <w:r>
        <w:rPr>
          <w:rFonts w:cs="Californian FB" w:ascii="Californian FB" w:hAnsi="Californian FB"/>
          <w:bCs/>
        </w:rPr>
        <w:t xml:space="preserve"> </w:t>
      </w:r>
      <w:r>
        <w:rPr>
          <w:rFonts w:cs="Californian FB" w:ascii="Californian FB" w:hAnsi="Californian FB"/>
          <w:b/>
          <w:bCs/>
          <w:i/>
        </w:rPr>
        <w:t>Votos de Congratulações e Aplausos</w:t>
      </w:r>
      <w:r>
        <w:rPr>
          <w:rFonts w:cs="Californian FB" w:ascii="Californian FB" w:hAnsi="Californian FB"/>
          <w:bCs/>
        </w:rPr>
        <w:t xml:space="preserve"> em homenagem a toda a equipe do Programa “Caldeirão do Huck”, da Rede Globo, e ao apresentador Luciano Huck. 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Que a equipe do programa possa em breve retornar à Mogi Mirim para divulgar a evolução do projeto das “Marias da Terra” e, assim, constatar que a iniciativa do programa plantou uma semente do bem, que certamente será colhida por essas mulheres.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Californian FB" w:ascii="Californian FB" w:hAnsi="Californian FB"/>
        </w:rPr>
        <w:t xml:space="preserve">Há de se parabenizar ainda as próprias “Marias da Terra”, pelo exemplo de garra e união na defesa do projeto e pela crença na agricultura orgânica, que permite uma alimentação saudável e nutritiva com base na preservação da natureza. Que essas mulheres saibam o quanto orgulharam toda a cidade ao elevarem o nome de Mogi Mirim em rede nacional, retratando a força e a perseverança do povo brasileiro através de suas experiência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</w:r>
    </w:p>
    <w:p>
      <w:pPr>
        <w:pStyle w:val="Normal"/>
        <w:spacing w:lineRule="auto" w:line="360"/>
        <w:ind w:right="335" w:hanging="0"/>
        <w:jc w:val="center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ALA DAS SESSÕES “VEREADOR SANTO RÓTOLLI”, AOS 15 DE JULHO DE 2013.</w:t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a Moção nº. </w:t>
        <w:tab/>
        <w:tab/>
        <w:tab/>
        <w:tab/>
        <w:tab/>
        <w:t>/2013.</w:t>
      </w:r>
    </w:p>
    <w:p>
      <w:pPr>
        <w:pStyle w:val="Normal"/>
        <w:spacing w:lineRule="auto" w:line="360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DANIEL GASPARINI DOS SANTOS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DANIELA DALBEN MOTA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DAYANE AMARO COSTA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spacing w:lineRule="auto" w:line="360"/>
        <w:ind w:firstLine="567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RGE SETOGUCHI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a Moção nº. </w:t>
        <w:tab/>
        <w:tab/>
        <w:tab/>
        <w:tab/>
        <w:tab/>
        <w:t>/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EONARDO DAVID ZANIBONI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IZ ANTONIO GUARNIERI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LUZIA CRISTINA CÔRTES NOGUEIRA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NOEL EDUARDO PEREIRA DA CRUZ PALOMINO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WALDEMAR MARCURIO FILHO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Ttulo9Char">
    <w:name w:val="Título 9 Char"/>
    <w:basedOn w:val="Fontepargpadro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38:00Z</dcterms:created>
  <dc:creator>PREFEITURA MUNICIPAL DE MOGI MIRIM</dc:creator>
  <dc:description/>
  <cp:keywords/>
  <dc:language>en-US</dc:language>
  <cp:lastModifiedBy>Marcia</cp:lastModifiedBy>
  <cp:lastPrinted>2013-05-28T16:20:00Z</cp:lastPrinted>
  <dcterms:modified xsi:type="dcterms:W3CDTF">2013-07-03T17:36:00Z</dcterms:modified>
  <cp:revision>20</cp:revision>
  <dc:subject/>
  <dc:title>ASSUNTO: ENCAMINHA ABAIXO-ASSINADO DOS USUÁRIOS DA QUADRA ESPORTIVA DA PRAÇA JOSÉ SCHINCARIOL AO EXECUTIVO MUNICIPAL.</dc:title>
</cp:coreProperties>
</file>