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PESAR PELO FALECIMENTO DO SENHOR ARMANDO JOSÉ SANVIDO, OCORRIDO NO DIA 12 DE JULHO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63"/>
        <w:gridCol w:w="20"/>
        <w:gridCol w:w="3"/>
      </w:tblGrid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MOÇÃO Nº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rPr/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</w:rPr>
        <w:t>REQUEIR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>MOÇÃO DE PESAR PELO FALECIMENTO DO SENHOR ARMANDO JOSÉ SANVIDO, OCORRIDO NO DIA 12 DE JULHO EM MOGI MIRIM.</w:t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15 de julho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  <w:r>
        <w:rPr>
          <w:rFonts w:cs="Estrangelo Edessa" w:ascii="Estrangelo Edessa" w:hAnsi="Estrangelo Edessa"/>
          <w:b/>
          <w:sz w:val="24"/>
        </w:rPr>
        <w:t xml:space="preserve">VEREADOR PROFESSOR CINOÊ DUZO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59:00Z</dcterms:created>
  <dc:creator>PPS2</dc:creator>
  <dc:description/>
  <cp:keywords/>
  <dc:language>en-US</dc:language>
  <cp:lastModifiedBy>PPS2</cp:lastModifiedBy>
  <dcterms:modified xsi:type="dcterms:W3CDTF">2013-07-12T13:01:00Z</dcterms:modified>
  <cp:revision>1</cp:revision>
  <dc:subject/>
  <dc:title>ASSUNTO: MOÇÃO DE PESAR PELO FALECIMENTO DO SENHOR ARMANDO JOSÉ SANVIDO, OCORRIDO NO DIA 12 DE JULHO EM MOGI MIRIM</dc:title>
</cp:coreProperties>
</file>