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i/>
          <w:i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DUPLA MOGIANO E MOGIANINHO PELO EVENTO MOGIANO E MOGIANINHO E CONVIDADOS  REALIZADO NO DIA 28/07/2013  NO CLUBE DA VILA SÃO JOSÉ EM MOGI MIRIM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i/>
          <w:i/>
          <w:sz w:val="24"/>
        </w:rPr>
      </w:pPr>
      <w:r>
        <w:rPr>
          <w:rFonts w:cs="Estrangelo Edessa" w:ascii="Estrangelo Edessa" w:hAnsi="Estrangelo Edessa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À DUPLA MOGIANO E MOGIANINHO PELO EVENTO MOGIANO E MOGIANINHO E CONVIDADOS REALIZADO NO DIA 28/07/2013 NO CLUBE DA VILA SÃO JOSÉ EM MOGI MIRIM .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dupla Mogiano e Mogianinho.</w:t>
      </w: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 EM 05 DE AGOSTO DE 2013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VEREADOR  ENGENHAIRO AGRÔNOME JORGE SETOGUCHI  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4:00Z</dcterms:created>
  <dc:creator>PPS2</dc:creator>
  <dc:description/>
  <cp:keywords/>
  <dc:language>en-US</dc:language>
  <cp:lastModifiedBy> </cp:lastModifiedBy>
  <dcterms:modified xsi:type="dcterms:W3CDTF">2013-07-29T19:31:00Z</dcterms:modified>
  <cp:revision>6</cp:revision>
  <dc:subject/>
  <dc:title>ASSUNTO: MOÇÃO DE CONGRATULAÇÕES E APLAUSOS </dc:title>
</cp:coreProperties>
</file>