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PAULO QUIRINO MORETI, OCORRIDO EM 15 DE JULHO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O SENHOR PAULO QUIRINO MORETI, OCORRIDO EM 15 DE JULHO EM MOGI MIRIM.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5 de AGOSTO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(PSD)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02:00Z</dcterms:created>
  <dc:creator>PPS2</dc:creator>
  <dc:description/>
  <cp:keywords/>
  <dc:language>en-US</dc:language>
  <cp:lastModifiedBy>PPS2</cp:lastModifiedBy>
  <dcterms:modified xsi:type="dcterms:W3CDTF">2013-08-01T15:06:00Z</dcterms:modified>
  <cp:revision>1</cp:revision>
  <dc:subject/>
  <dc:title>ASSUNTO: MOÇÃO DE PESAR PELO FALECIMENTO DO SENHOR PAULO QUIRINO MORETI, OCORRIDO EM 15 DE JULHO, EM MOGI MIRIM</dc:title>
</cp:coreProperties>
</file>