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HEREZINHA DE JESUS PARRA</w:t>
      </w:r>
      <w:r>
        <w:rPr>
          <w:rFonts w:cs="Arial" w:ascii="Arial" w:hAnsi="Arial"/>
          <w:b/>
          <w:bCs/>
          <w:sz w:val="24"/>
          <w:szCs w:val="24"/>
        </w:rPr>
        <w:t>, OCORRIDO NO DIA  13 DE JULH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3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e depois de ouvido o Douto Plenário,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igente</w:t>
      </w:r>
      <w:r>
        <w:rPr>
          <w:rFonts w:cs="Arial" w:ascii="Arial" w:hAnsi="Arial"/>
          <w:sz w:val="24"/>
          <w:szCs w:val="24"/>
        </w:rPr>
        <w:t xml:space="preserve">, sejam registrados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THEREZINHA DE JESUS PARR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 13 de Jul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Therezinha de Jesus  Parr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31 de Julho   de 2013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Faleceu no  último dia  13 de Julho  de 2013, aos 83 anos, a senhora Therezinha de Jesus Parra, personalidade feminina de tradicional família da sociedade mogimiriana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Dona Therezinha era solteira, filha de Carmella Sammartino Parra e  do Senhor Manoel Parra. Deixou irmãos e sobrinhos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Produziu inúmeras e reconhecidas ações sociais durante décadas em Mogi Mirim, principalmente, em obras espirituais e assistenciais da Igreja Católica na cidade, mais precisamente, na Paróquia de São José.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sta circunscrição, além de inúmeras outras atividades, exerceu o cargo de presidente do Sodalício da Ordem Terceira do Carmo, em Mogi Mirim. Também durante muitos, anos foi a responsável leiga pelas missas matinais na Igreja de Nossa Senhora do Carmo, localizada na Praça Floriano Peixoto – Jardim Velho, hoje fechada ao acesso público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Foi mulher de reconhecida virtude e frutuosas ações. A senhora  Therezinha  de Jesus Parra, sempre será lembrada na memória histórica da “Cidade Simpatia”, razão pela qual se propõe a presente Moção de Pesa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18:00Z</dcterms:created>
  <dc:creator>PREFEITURA MUNICIPAL DE MOGI MIRIM</dc:creator>
  <dc:description/>
  <cp:keywords/>
  <dc:language>en-US</dc:language>
  <cp:lastModifiedBy>PSDB3</cp:lastModifiedBy>
  <cp:lastPrinted>2013-08-01T14:16:00Z</cp:lastPrinted>
  <dcterms:modified xsi:type="dcterms:W3CDTF">2013-08-01T17:18:00Z</dcterms:modified>
  <cp:revision>2</cp:revision>
  <dc:subject/>
  <dc:title> ENCAMINHA ABAIXO-ASSINADO DOS USUÁRIOS DA QUADRA ESPORTIVA DA PRAÇA JOSÉ SCHINCARIOL AO EXECUTIVO MUNICIPAL.</dc:title>
</cp:coreProperties>
</file>