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CAPITÃO AVIADOR JOÃO IGOR DA SILVA E DO CAPITÃO AVIADOR FABRÍCIO CARVALHO, AMBOS PILOTOS DO ESQUADRÃO DE DEMONSTRAÇÃO AÉREA DA FORÇA AÉREA BRASILEIRA, ESQUADRILHA DA FUMAÇA, OCORRIDO EM 12 DE AGOSTO EM PIRASSUNUNGA,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</w:t>
      </w:r>
      <w:r>
        <w:rPr>
          <w:rFonts w:cs="Estrangelo Edessa" w:ascii="Estrangelo Edessa" w:hAnsi="Estrangelo Edessa"/>
          <w:lang w:eastAsia="ar-SA"/>
        </w:rPr>
        <w:t>pelo falecimento do Capitão Aviador João Igor da Silva e do Capitão Aviador Fabrício Carvalho, ambos pilotos do Esquadrão de Demonstração Aérea da Força Aérea Brasileira, Esquadrilha da Fumaça, ocorrido em 12 de agosto em Pirassununga, Estado de São Paulo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9 de agost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JORGE SETOGUCHI (PSD)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0:00Z</dcterms:created>
  <dc:creator>PPS2</dc:creator>
  <dc:description/>
  <cp:keywords/>
  <dc:language>en-US</dc:language>
  <cp:lastModifiedBy>PPS2</cp:lastModifiedBy>
  <cp:lastPrinted>2013-08-15T11:26:00Z</cp:lastPrinted>
  <dcterms:modified xsi:type="dcterms:W3CDTF">2013-08-15T14:29:00Z</dcterms:modified>
  <cp:revision>3</cp:revision>
  <dc:subject/>
  <dc:title>ASSUNTO: MOÇÃO DE PESAR PELO FALECIMENTO DO CAPITÃO AVIADOR JOÃO IGOR DA SILVA E DO CAPITÃO AVIADOR FABRÍCIO CARVALHO, AMBOS PILOTOS DO ESQUADRÃO DE DEMONSTRAÇÃO AÉREA DA FORÇA AÉREA BRASILEIRA, ESQUADRILHA DA FUMAÇA, OCORRIDO EM 12 DE AGOSTO EM PIRASSUN</dc:title>
</cp:coreProperties>
</file>