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 : MOÇÃO DE CONGRATULAÇÕES E APLAUSOS AO INSTITUTO EDUCACIONAL MARIA IMACULADA CONCEIÇÃO PELA INICIATIVA DE ORGANIZAR ANUALMENTE O PASSEIO CICLÍSTICO EM COMEMORAÇÃO DO DIA PAIS.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MOÇÃO </w:t>
      </w:r>
      <w:r>
        <w:rPr>
          <w:rFonts w:cs="Estrangelo Edessa" w:ascii="Estrangelo Edessa" w:hAnsi="Estrangelo Edessa"/>
          <w:b/>
          <w:sz w:val="24"/>
        </w:rPr>
        <w:t>Nº.</w:t>
      </w:r>
      <w:r>
        <w:rPr>
          <w:rFonts w:cs="Estrangelo Edessa" w:ascii="Estrangelo Edessa" w:hAnsi="Estrangelo Edessa"/>
          <w:b/>
          <w:sz w:val="24"/>
        </w:rPr>
        <w:t xml:space="preserve">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>MOÇÃO DE CONGRATULAÇÕES E APLAUSOS AO INSTITUTO EDUCACIONAL MARIA IMACULADA CONCEIÇÃO PELA INICIATIVA DE ORGANIZAR ANUALMENTE O PASSEIO CICLÍSTICO EM COMEMORAÇÃO DO DIA DOS PAIS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 por essa Casa de Leis, seja oficiada a Escola Maria Imaculada Conceiçã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9 de agost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niela Dalben Mot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ab/>
        <w:tab/>
        <w:tab/>
        <w:tab/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42:00Z</dcterms:created>
  <dc:creator>PPS2</dc:creator>
  <dc:description/>
  <cp:keywords/>
  <dc:language>en-US</dc:language>
  <cp:lastModifiedBy>EDGARD</cp:lastModifiedBy>
  <cp:lastPrinted>2013-06-19T08:35:00Z</cp:lastPrinted>
  <dcterms:modified xsi:type="dcterms:W3CDTF">2013-08-15T18:58:00Z</dcterms:modified>
  <cp:revision>9</cp:revision>
  <dc:subject/>
  <dc:title>ASSUNTO: MOÇÃO DE PESAR PELO FALECIMENTO DO SENHOR JOSÉ PEDRO SIQUEIRA, OCORRIDO EM 09 DE ABRIL DE 2012</dc:title>
</cp:coreProperties>
</file>