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 PELO FALECIMENTO DO SENHOR EDUARDO DA COSTA FILHO OCORRIDO NO DIA 03 DE AGOST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>DO SENHOR EDUARDO DA COSTA FILHO OCORRIDO NO DIA 03 DE AGOSTO DE 2013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o à Sra. Arlete, viúva do Senhor Eduardo da Costa Filh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9 de agosto de 2013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a Daniela Dalben Mo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Bancada PRB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5:00Z</dcterms:created>
  <dc:creator>PPS2</dc:creator>
  <dc:description/>
  <cp:keywords/>
  <dc:language>en-US</dc:language>
  <cp:lastModifiedBy>ANTONIO</cp:lastModifiedBy>
  <cp:lastPrinted>2013-07-30T09:45:00Z</cp:lastPrinted>
  <dcterms:modified xsi:type="dcterms:W3CDTF">2013-08-15T19:44:00Z</dcterms:modified>
  <cp:revision>5</cp:revision>
  <dc:subject/>
  <dc:title>ASSUNTO: MOÇÃO DE PESAR PELO FALECIMENTO DO SENHOR JOSÉ PEDRO SIQUEIRA, OCORRIDO EM 09 DE ABRIL DE 2012</dc:title>
</cp:coreProperties>
</file>