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TIRO DE GUERRA 02–023 DE MOGI MIRIM E AO EXÉRCITO BRASILEIRO PELA COMEMORAÇÃO DO DIA DO SOLDADO, 25 DE AGOS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ao Tiro de Guerra 02-023 de Mogi Mirim e ao Exército Brasileiro pela comemoração do Dia do Soldado, 25 de agosto.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Tiro de Guerra 02-023 de Mogi Mirim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6 de agost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8:00Z</dcterms:created>
  <dc:creator>PPS2</dc:creator>
  <dc:description/>
  <cp:keywords/>
  <dc:language>en-US</dc:language>
  <cp:lastModifiedBy>PPS2</cp:lastModifiedBy>
  <dcterms:modified xsi:type="dcterms:W3CDTF">2013-08-21T12:42:00Z</dcterms:modified>
  <cp:revision>1</cp:revision>
  <dc:subject/>
  <dc:title>ASSUNTO: MOÇÃO DE CONGRATULAÇÕES E APLAUSOS AO TIRO DE GUERRA 02–023 DE MOGI MIRIM E AO EXÉRCITO BRASILEIRO PELA COMEMORAÇÃO DO DIA DO SOLDADO, 25 DE AGOSTO</dc:title>
</cp:coreProperties>
</file>