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ANTONIO CARLOS CECATTO, OCORRIDO EM 16 DE AGOST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o senhor Antonio Carlos Cecatto, ocorrido em 16 de agosto em Mogi Miri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9 de agost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19:00Z</dcterms:created>
  <dc:creator>PPS2</dc:creator>
  <dc:description/>
  <cp:keywords/>
  <dc:language>en-US</dc:language>
  <cp:lastModifiedBy>PPS2</cp:lastModifiedBy>
  <dcterms:modified xsi:type="dcterms:W3CDTF">2013-08-16T17:21:00Z</dcterms:modified>
  <cp:revision>1</cp:revision>
  <dc:subject/>
  <dc:title>ASSUNTO: MOÇÃO DE PESAR PELO FALECIMENTO DO SENHOR ANTONIO CARLOS CECATTO, OCORRIDO EM 16 DE AGOSTO EM MOGI MIRIM</dc:title>
</cp:coreProperties>
</file>