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  <w:szCs w:val="24"/>
        </w:rPr>
        <w:t xml:space="preserve">Moção de Protesto </w:t>
      </w:r>
      <w:r>
        <w:rPr>
          <w:rFonts w:cs="Arial" w:ascii="Arial" w:hAnsi="Arial"/>
          <w:color w:val="000000"/>
          <w:sz w:val="24"/>
          <w:szCs w:val="24"/>
        </w:rPr>
        <w:t>a orientação expressa no documento da Conferência Nacional de Educação - CONAE 2014, Eixo VII, Número 488, item VII que evite o congelamento das matriculas dos alunos da educação especial para que em 2018, as parcerias com escolas especializadas, como a APAE, sejam extin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oção de Protesto </w:t>
      </w:r>
      <w:r>
        <w:rPr>
          <w:rFonts w:cs="Arial" w:ascii="Arial" w:hAnsi="Arial"/>
          <w:color w:val="000000"/>
          <w:sz w:val="24"/>
          <w:szCs w:val="24"/>
        </w:rPr>
        <w:t>a orientação expressa no documento da Conferência Nacional de Educação - CONAE 2014, Eixo VII, Número 488, item VII que evite o congelamento das matriculas dos alunos da educação especial para que em 2018, as parcerias com escolas especializadas, como a APAE, sejam extintas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>
          <w:rFonts w:ascii="Arial" w:hAnsi="Arial" w:cs="Arial"/>
          <w:bCs/>
          <w:iCs w:val="false"/>
          <w:sz w:val="22"/>
          <w:szCs w:val="22"/>
          <w:lang w:eastAsia="ar-SA"/>
        </w:rPr>
      </w:pPr>
      <w:r>
        <w:rPr>
          <w:rFonts w:cs="Arial"/>
          <w:bCs/>
          <w:iCs w:val="false"/>
          <w:sz w:val="22"/>
          <w:szCs w:val="22"/>
          <w:lang w:eastAsia="ar-SA"/>
        </w:rPr>
      </w:r>
    </w:p>
    <w:p>
      <w:pPr>
        <w:pStyle w:val="Heading6"/>
        <w:ind w:left="499" w:right="44" w:hanging="499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ind w:left="499" w:right="44" w:hanging="499"/>
        <w:jc w:val="left"/>
        <w:rPr>
          <w:szCs w:val="22"/>
          <w:u w:val="none"/>
        </w:rPr>
      </w:pPr>
      <w:r>
        <w:rPr>
          <w:szCs w:val="22"/>
          <w:u w:val="none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SIDERAND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que é dever do estado e direito das pessoas com deficiência intelectual ou múltipla gozarem de educação especial com qualidade e de ter resguardado o direito à aprendizagem </w:t>
      </w:r>
      <w:r>
        <w:rPr>
          <w:rStyle w:val="StrongEmphasis"/>
          <w:rFonts w:cs="Arial" w:ascii="Arial" w:hAnsi="Arial"/>
          <w:b w:val="false"/>
          <w:color w:val="000000"/>
        </w:rPr>
        <w:t>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 o documento da CONAE (Conferência Nacional de Educação) 2014, traz no Eixo VII, Número 488, item vii, a orientação para o congelamento das matrículas dos alunos da educação especial para que em 2018, as parcerias com escolas especializadas, como a APAE, sejam extinta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 exigência todos os alunos serão matriculados apenas na rede pública regular, assim ocorrera o consequente fechamento das organizações comunitárias, confessionais e filantrópicas, entre elas a APAE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APAES-SP (Federação das APAES do Estado de São Paulo), tendo como missão “promover e articular ações de defesa dos direitos das pessoas com deficiência intelectual e/ou múltipla, assessorar e fortalecer o movimento social apaeano”, veio a público solicitar apoio contra o fim das escolas de educação especial.</w:t>
      </w:r>
    </w:p>
    <w:p>
      <w:pPr>
        <w:pStyle w:val="NormalWeb"/>
        <w:ind w:firstLine="708"/>
        <w:jc w:val="both"/>
        <w:rPr/>
      </w:pPr>
      <w:r>
        <w:rPr>
          <w:rStyle w:val="Appleconvertedspace"/>
          <w:rFonts w:cs="Arial" w:ascii="Arial" w:hAnsi="Arial"/>
          <w:bCs/>
          <w:color w:val="000000"/>
        </w:rPr>
        <w:t>Juntando a esse Movimento os</w:t>
      </w:r>
      <w:r>
        <w:rPr>
          <w:rFonts w:cs="Arial" w:ascii="Arial" w:hAnsi="Arial"/>
          <w:color w:val="000000"/>
        </w:rPr>
        <w:t xml:space="preserve"> funcionários, familiares e amigos estão se mobilizando em nível nacional em defesa das escolas de educação especial, para sensibilizar o Governo Federal a não fechar estas instituições onde crianças e adultos excepcionais desempenham diversas atividades de aprendizado, bem como, são atendidas e recebem amparo segundo o seu grau de limitação. 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fetivo acompanhamento do ensino em escola pública regular, feita por diversos pais,  são complementadas com as atividades de reforço educacional promovido por APAES e por profissionais que se dedicam integralmente a educação especial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ortanto é dever do Governo Federal rever a proposta com base no número de matrículas em educação especial, ofertadas por organizações filantrópicas, comunitárias e confessionais parceiras do poder público assegurar e contabilizar para fins de financiamento com recursos públicos da Educação Básica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lém disso</w:t>
      </w:r>
      <w:r>
        <w:rPr>
          <w:rFonts w:cs="Arial" w:ascii="Arial" w:hAnsi="Arial"/>
          <w:color w:val="000000"/>
        </w:rPr>
        <w:t xml:space="preserve"> o Governo Federal deveria propor o financiamento, aumento de repasse, compartilhar experiência dos professores e assim aprimorar a educação especial e o ensino regular para bom atendimento dos alunos, ao invés de fechar matrículas e extinguir parcerias até 2018.</w:t>
      </w:r>
    </w:p>
    <w:p>
      <w:pPr>
        <w:pStyle w:val="Textoembloco"/>
        <w:ind w:left="0" w:right="45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isso que, a Câmara Municipal de Mogi Mirim presta sua SOLIDARIEDADE às instituiçõ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22 de Agost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8-23T09:26:00Z</cp:lastPrinted>
  <dcterms:modified xsi:type="dcterms:W3CDTF">2013-08-23T12:27:00Z</dcterms:modified>
  <cp:revision>28</cp:revision>
  <dc:subject/>
  <dc:title>ASSUNTO :</dc:title>
</cp:coreProperties>
</file>