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A SENHORA DARCI ZINETTI SETI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 xml:space="preserve">MOÇÃO DE PESAR PELO FALECIMENTO DA SENHORA DARCI ZINETTI SETIN </w:t>
      </w:r>
      <w:r>
        <w:rPr>
          <w:sz w:val="28"/>
          <w:szCs w:val="28"/>
        </w:rPr>
        <w:t xml:space="preserve">OCORRIDA NO ÚLTIMO DIA 25 DE AGOSTO, EM MOGI MIRIM. </w:t>
      </w:r>
      <w:r>
        <w:rPr>
          <w:b/>
          <w:sz w:val="28"/>
          <w:szCs w:val="28"/>
        </w:rPr>
        <w:t>REQUEIRO AINDA,</w:t>
      </w:r>
      <w:r>
        <w:rPr>
          <w:sz w:val="28"/>
          <w:szCs w:val="28"/>
        </w:rPr>
        <w:t xml:space="preserve"> QUE DO DECIDIDO POR ESTA CASA DE LEIS SEJA DADA CIÊNCIA À FAMÍLIA DA MES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RCI ZINETTI SETIN</w:t>
      </w:r>
      <w:r>
        <w:rPr>
          <w:sz w:val="28"/>
          <w:szCs w:val="28"/>
        </w:rPr>
        <w:t>, 70, era filha de italianos e por cerca de 40 anos residiu no bairro rural Vatinga. Era casada com o senhor Pedro Setin, com quem teve os filhos Iraci Setin Rossetto e Oscar Setin. Pela sua importância dentro do contexto familiar e na sociedade de um modo geral, a justa homenagem dessa Casa de Le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2 DE SETEMB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6:00Z</dcterms:created>
  <dc:creator>Secretaria</dc:creator>
  <dc:description/>
  <cp:keywords/>
  <dc:language>en-US</dc:language>
  <cp:lastModifiedBy>nelson</cp:lastModifiedBy>
  <cp:lastPrinted>2013-05-15T12:24:00Z</cp:lastPrinted>
  <dcterms:modified xsi:type="dcterms:W3CDTF">2013-08-29T12:56:00Z</dcterms:modified>
  <cp:revision>2</cp:revision>
  <dc:subject/>
  <dc:title>ASSUNTO :</dc:title>
</cp:coreProperties>
</file>