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 xml:space="preserve">MOÇÃO DE PESAR PELO FALECIMENTO DA SENHORA PIERINA QUAGLIO GUERR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    DE 201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</w:t>
      </w:r>
      <w:r>
        <w:rPr>
          <w:sz w:val="24"/>
          <w:szCs w:val="24"/>
        </w:rPr>
        <w:t>PELO FALECIMENTO DA SENHORA</w:t>
      </w:r>
      <w:r>
        <w:rPr>
          <w:b/>
          <w:sz w:val="24"/>
          <w:szCs w:val="24"/>
        </w:rPr>
        <w:t xml:space="preserve"> PIERINA QUAGLIO GUERRA </w:t>
      </w:r>
      <w:r>
        <w:rPr>
          <w:sz w:val="24"/>
          <w:szCs w:val="24"/>
        </w:rPr>
        <w:t>OCORRIDA NO ÚLTIMO DIA 26 DE AGOSTO, EM MOGI MIRIM</w:t>
      </w:r>
      <w:r>
        <w:rPr>
          <w:b/>
          <w:sz w:val="24"/>
          <w:szCs w:val="24"/>
        </w:rPr>
        <w:t xml:space="preserve">. REQUEIRO AINDA </w:t>
      </w:r>
      <w:r>
        <w:rPr>
          <w:sz w:val="24"/>
          <w:szCs w:val="24"/>
        </w:rPr>
        <w:t>QUE DO DECIDIDO POR ESTA CASA, SEJA DADA CIÊNCIA A FAMÍLIA DO HOMENAGEA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ERINA QUAGLIO GUERR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84</w:t>
      </w:r>
      <w:r>
        <w:rPr>
          <w:sz w:val="24"/>
          <w:szCs w:val="24"/>
        </w:rPr>
        <w:t>, era filha de italianos e durante muitos anos residiu no bairro Vatinga, na localidade denominada Casa de Pedra e logo em seguida fixou residência no bairro Santa Cruz. Era matriarca de uma família numerosa residente na Zona Oeste da cidade. Sempre foi um referencial, mantendo sua liderança familiar até o último instante. Deixou um legado de trabalho e honestidade para seus cinco filhos. Pierina foi casada com Sebastião Fortunado Guerra com quem teve os filhos: Zaira Santa Guerra Mazon, Jandira Antonia Guerra Alves de Azevedo, Dalila Conceição Guerra Leonello, Cirineu Antonio Guerra e Terezinha Aparecida Guerra Gabriel. A ela, a homenagem dessa Casa de Le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2 DE SETEMB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3:00Z</dcterms:created>
  <dc:creator>Secretaria</dc:creator>
  <dc:description/>
  <cp:keywords/>
  <dc:language>en-US</dc:language>
  <cp:lastModifiedBy>nelson</cp:lastModifiedBy>
  <cp:lastPrinted>2013-08-30T09:19:00Z</cp:lastPrinted>
  <dcterms:modified xsi:type="dcterms:W3CDTF">2013-08-30T12:20:00Z</dcterms:modified>
  <cp:revision>3</cp:revision>
  <dc:subject/>
  <dc:title>ASSUNTO :</dc:title>
</cp:coreProperties>
</file>