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COSME ANTONIO SEBASTIÃO  RÍMO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>MOÇÃO DE PESAR PELO FALECIMENTO DO SENHOR COSME ANTONIO SEBASTIÃO  RÍMOLI OCORRIDA NO ÚLTIMO DIA 29 DE AGOSTO, EM MOGI MIRIM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SME ANTONIO SEBASTIÃO RÍMOLI</w:t>
      </w:r>
      <w:r>
        <w:rPr>
          <w:sz w:val="24"/>
          <w:szCs w:val="24"/>
        </w:rPr>
        <w:t>, 86, foi por longos anos gerente da Associação Comercial e Industrial de Mogi Mirim. Seu ingresso na associação ocorreu no ao de 1979 e sua atuação profissional se estendeu até 2004. Se como profissional era um exemplo, como pai e chefe de família também foi um referencial. Por isso, a nossa homenagem a tão ilustre mogimiria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 DE SETEMB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4:00Z</dcterms:created>
  <dc:creator>Secretaria</dc:creator>
  <dc:description/>
  <cp:keywords/>
  <dc:language>en-US</dc:language>
  <cp:lastModifiedBy>nelson</cp:lastModifiedBy>
  <cp:lastPrinted>2013-08-30T09:15:00Z</cp:lastPrinted>
  <dcterms:modified xsi:type="dcterms:W3CDTF">2013-08-30T12:16:00Z</dcterms:modified>
  <cp:revision>4</cp:revision>
  <dc:subject/>
  <dc:title>ASSUNTO :</dc:title>
</cp:coreProperties>
</file>