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Moção de Congratulações e Aplausos aos Conselheiros Tutelares pelo Projeto Valorização da Vida, iniciado na Escola Municipal Adib Chaib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MOÇÃO  Nº ______ DE 201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Considerando a importância do Projeto Valorização da Vida, desenvolvido no âmbito escolar pelos Conselheiros Tutelares, os quais vêm executando com zelo as atribuições que lhe foram confiadas pelo Estatuto da Criança e do Adolescente, aplicando medidas de proteção quando necessário e de acordo com as características e os limites de atuação do Conselho Tutelar. Necessário se faz a presente Moção de Congratulações e Aplausos, diante da disposição dos Nobres Conselheiros Tutelares em atuarem com responsabilidade e dedicação junto às crianças e adolescentes de nosso município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92526"/>
        </w:rPr>
        <w:tab/>
        <w:tab/>
        <w:tab/>
        <w:tab/>
        <w:t xml:space="preserve">Desta forma,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REQUER</w:t>
      </w:r>
      <w:r>
        <w:rPr>
          <w:rFonts w:cs="Times New Roman" w:ascii="Times New Roman" w:hAnsi="Times New Roman"/>
        </w:rPr>
        <w:t xml:space="preserve"> ao Presidente, depois de cumpridas as formalidades de praxe, que seja consignada em ata de nossos trabalhos, </w:t>
      </w:r>
      <w:r>
        <w:rPr>
          <w:rFonts w:cs="Times New Roman" w:ascii="Times New Roman" w:hAnsi="Times New Roman"/>
          <w:b/>
          <w:u w:val="single"/>
        </w:rPr>
        <w:t>Moção de Congratulações e Aplausos aos Conselheiros Tutelares</w:t>
      </w:r>
      <w:r>
        <w:rPr>
          <w:rFonts w:cs="Times New Roman" w:ascii="Times New Roman" w:hAnsi="Times New Roman"/>
        </w:rPr>
        <w:t xml:space="preserve">, pelo excelente projeto colocado em prática visando estimular cada criança e adolescente a acreditar que seus sonhos podem tornar-se realidade, e que todos podem ter um futuro melho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emais, requer do decidido, seja oficiado o Conselho Tutelar em nome da Coordenadora Alessandra de Paula R. Sobreiro parabenizando todos os demais Conselheiros Tutelares pelo excelente projeto. Endereço Rua Avenida Santo Antônio, n° 557, Centr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, em 02 de setembr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- PP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08:00Z</dcterms:created>
  <dc:creator>Secretaria</dc:creator>
  <dc:description/>
  <cp:keywords/>
  <dc:language>en-US</dc:language>
  <cp:lastModifiedBy>Manoel</cp:lastModifiedBy>
  <cp:lastPrinted>2013-05-03T11:55:00Z</cp:lastPrinted>
  <dcterms:modified xsi:type="dcterms:W3CDTF">2013-08-30T15:08:00Z</dcterms:modified>
  <cp:revision>2</cp:revision>
  <dc:subject/>
  <dc:title>ASSUNTO :</dc:title>
</cp:coreProperties>
</file>