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COM A SECRETARIA DA GESTÃO SOCIAL, NA PESSOA DA SENHORA BEATRIZ MARETTI MARANGONI BUENO E COM O CONSELHO GESTOR DA BIBLIOTECA MUNICIPAL FORMADA PELOS SENHORES (AS) MARCOS FRANCISCO LEMES, ODETE MEGIATTO BRONZATTO, ROSANA JULIA MEGIATTO BRONZATTO DE AZEVEDO E ÂNGELA MARIA SOARES DE LIMA PELA REALIZAÇÃO DO EVENTO B.CULT – AMOR E VERMELHO, OCORRIDO EM 27/08/2013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MOÇÃO DE CONGRATULAÇÕES E APLAUSOS COM A SECRETARIA DA GESTÃO SOCIAL, COM O CONSELHO GESTOR DA BIBLIOTECA MUNICIPAL E COM TODOS OS ARTISTAS QUE SE APRESENTARAM NO EVENTO B.CULT – AMOR E VERMELHO, ocorrido em 27/08/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da Secretaria da Gestão Social e do Conselho Gestor da Biblioteca Municipal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09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7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9-04T12:25:00Z</dcterms:modified>
  <cp:revision>5</cp:revision>
  <dc:subject/>
  <dc:title>ASSUNTO: MOÇÃO DE PESAR PELO FALECIMENTO DO SENHOR JOSÉ PEDRO SIQUEIRA, OCORRIDO EM 09 DE ABRIL DE 2012</dc:title>
</cp:coreProperties>
</file>