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 xml:space="preserve">DE CONGRATULAÇÕES E APLAUSOS AOS ALUNOS DA ESCOLA ARISTIDES GURJÃO EM MARTIM FRANCISCO PELO PROJETO ‘’ JOVEM AGRICULTOR DO FUTURO’’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        ,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b/>
          <w:szCs w:val="28"/>
        </w:rPr>
        <w:t>O Senar, Serviço Nacional de Aprendizagem Rural, é uma entidade de personagem jurídica de direito privado, sem fins lucrativos e uma de suas metas é elevar o nível técnico , social e econômico do homem do campo, o Senar elaborou o programa ‘’ Jovem Agricultor do Futuro’’ a fim de preparar jovens para o mundo do trabalho, fundamentando sempre seus conceitos na sustentabilidade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Atualmente Mogi Mirim conta com uma turma de 28 adolescentes de 14 a 17 anos, as aulas teóricas acontecem na Escola Aristides Gurjão em Martim Francisco, graças a parceria feita com a direção de ensino e da escola, sempre no horário contrário ao ensino regular, sendo 4 horas diárias, o curso tem duração de 9 meses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b/>
          <w:szCs w:val="28"/>
        </w:rPr>
        <w:t xml:space="preserve">                                             </w:t>
      </w: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  <w:t xml:space="preserve">O conteúdo do programa é muito rico e diverso, abrangendo, Oficina de Recuperação de Áreas Degradadas, Oficina de Ética e Cidadania, Oficina de Saúde, Oficina de Ação Comunitária, Oficina de Comunicação Oral e      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  <w:t>Escrita, Oficina de Vendas, dentre outras, já que são 23 módulos, cada um abordando áreas diferentes do aprendizado, o que garantirá um repertório grande para esses jovens no mundo do trabalho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b/>
          <w:color w:val="444444"/>
          <w:sz w:val="26"/>
          <w:szCs w:val="26"/>
          <w:shd w:fill="FFFFFF" w:val="clear"/>
        </w:rPr>
        <w:t xml:space="preserve">                                           </w:t>
      </w: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  <w:t xml:space="preserve">Vale a pena ressaltar o maravilhoso trabalho feito pelas instrutoras, Tatiana da Silva Santos  ( Instrutora Pedagógica ) e Bianca Zibordi Guarnieri (instrutora técnica ), que coordenam este projeto.  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444444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444444"/>
          <w:sz w:val="26"/>
          <w:szCs w:val="26"/>
          <w:shd w:fill="FFFFFF" w:val="clear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rFonts w:eastAsia="Verdana" w:cs="Verdana" w:ascii="Verdana" w:hAnsi="Verdana"/>
          <w:b/>
          <w:color w:val="444444"/>
          <w:sz w:val="26"/>
          <w:szCs w:val="26"/>
          <w:shd w:fill="FFFFFF" w:val="clear"/>
        </w:rPr>
        <w:t xml:space="preserve">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S ALUNOS DA ESCOLA ARISTIDES GURJÃO E AS INSTRUTORAS DO PROJETO ‘’ JOVEM AGRICULTOR DO FUTURO’’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seja oficiado as instrutoras do curso ‘’ Jovem Instrutor do Campo’’.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2 de setembro   de 201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4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3-08-28T16:58:00Z</dcterms:modified>
  <cp:revision>6</cp:revision>
  <dc:subject/>
  <dc:title>ASSUNTO:  </dc:title>
</cp:coreProperties>
</file>